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РАБОТНИКОВ В ОБЛАСТИ ГОЧС И П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30"/>
          <w:szCs w:val="30"/>
        </w:rPr>
        <w:t>программа   обучения   личного   состава   нештатных аварийно-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спас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14.12.2005 года. Объем подготовки - 20 часов ежегод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ПОДГОТОВКИ </w:t>
      </w:r>
      <w:r>
        <w:rPr>
          <w:rFonts w:cs="Times New Roman" w:ascii="Times New Roman" w:hAnsi="Times New Roman"/>
          <w:sz w:val="24"/>
          <w:szCs w:val="24"/>
        </w:rPr>
        <w:t>личного состава нештатных аварийно-спасательных формирований - выработка устойчивых навыков слаженных коллективных действий, освоение наиболее эффективных приемов и способов ведения аварийно-спасательных и др. неотложных работ (АСДНР), выполнения иных задач 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УЧЕНИЯ РАБОТАЮЩЕГО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19.11.2005 года. Объем подготовки - 14 часов ежегод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ПОДГОТОВКИ </w:t>
      </w:r>
      <w:r>
        <w:rPr>
          <w:rFonts w:cs="Times New Roman" w:ascii="Times New Roman" w:hAnsi="Times New Roman"/>
          <w:sz w:val="24"/>
          <w:szCs w:val="24"/>
        </w:rPr>
        <w:t>работающего населения, не входящего в состав нештатных аварийно-спасательных формирований - изучение правил безопасного поведения и действий в ЧС природного, техногенного и военного характера, основных способов защиты, порядка действий по сигналам оповещения, освоение приемов оказания первой медицинской помощи пострадавшим, правил пользования средствами индивидуальной и коллективной защи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</w:t>
      </w:r>
      <w:r>
        <w:rPr>
          <w:rFonts w:cs="Times New Roman" w:ascii="Times New Roman" w:hAnsi="Times New Roman"/>
          <w:sz w:val="24"/>
          <w:szCs w:val="24"/>
        </w:rPr>
        <w:t>200___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 итогах подготовки производственного персонал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(наименование организации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гражданской обороны,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ы от ЧС и пожарной безопасно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200__  и задачах на 200__учебный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 очередной учебный год в системе подготовки в области ГО, защиты от ЧС и пожарной безопасности. В 200__ году нашей организацией достигнуты определенные результаты в этой област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     (конкретные     мероприятия     по     отработке документов, планов перспективного и текущего планирования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(выполнение Плана основных мероприяти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С и ПБ на год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(общие результаты подготовки организации п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С и ПБ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(состояние подготовки должностных лиц 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ГО и РСЧС, командиров и личного состава НАСФ, рабочих и служащих, не входящих в формирования, процент охвата обучением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(оценки и выводы по проведенным учениям 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м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(структурные подразделения, службы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отдельные должностные лица, добившиеся лучших показателей в подготовке и проведении конкретных мероприятий)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(мероприятия, проведенные по пропаганде ГОЧС иПБ)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(состояние учебно-материальной базы по ГОЧС и ПБ, конкретные мероприятия по ее наращиванию и совершенствованию, эффективность использования в обучении); и т.д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минувшем году остались не решенными .... (в краткой форме изложить нерешенные вопросы, проанализировать причины недостатков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(Констатирующая часть приказа должна быть краткой и конкретной.)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подготовки должностных лиц, специалистов ГО и РСЧС, личного состава формирований, рабочих и служащих, обеспечения готовности к выполнению мероприятий ГО, задач по предупреждению и ликвидации ЧС и пожарной безопас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 распорядительной части приказа указываются сроки исполнения, структурные подразделения объектового звена РСЧС и ГО, должностные лица, которым адресуются конкретные задачи и требования по следующим направлениям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задача в подготовке организации по ГОЧС и ПБ на предстоящий учебный год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задачи подготовки должностных лиц и специалистов ГО и РСЧС, с указанием программы и объема подготовк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задачи подготовки руководителей НАСФ, личного состава формирований, с указанием соответствующей программы и объема подготовки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задачи подготовки рабочих и служащих, не входящих в формирования. Программа, объем подготовки, порядок сдачи нормативов по ГО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м № 1 к данному приказу дается списочный состав всех учебных групп. В тексте самого приказа назначаются руководители групп занятий - основная должность по штатному расписанию, Ф.И.О.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проведения всех видов учений и тренировок, планируемых на предстоящий год (Приложение №2-темы учений /тренировок/ и состав их участников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щивание учебно-материальной базы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опаганде ГОЧС и ПБ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проведения занятий в учебных групп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начала и завершения учебного год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ительные меры для подразделений, служб и формирований, добившихся лучших результатов по ГОЧС и ПБ (взыскания - тем, кто допустил наиболее серьезные недостатки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го доводится данный приказ, организация контроля за его исполн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подпись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риказ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УЧЕБНЫХ ГРУП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 200__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584"/>
        <w:gridCol w:w="2021"/>
        <w:gridCol w:w="1536"/>
        <w:gridCol w:w="1474"/>
        <w:gridCol w:w="1661"/>
      </w:tblGrid>
      <w:tr>
        <w:trPr>
          <w:trHeight w:val="36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овек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е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ующ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нную учеб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у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учебной группы</w:t>
            </w:r>
          </w:p>
        </w:tc>
      </w:tr>
      <w:tr>
        <w:trPr>
          <w:trHeight w:val="91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ЧНЫЙ СОСТАВ УЧЕБНЫХ ГРУП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№ _  _________(название нештатного АСФ или структурного подразде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787"/>
        <w:gridCol w:w="2386"/>
        <w:gridCol w:w="2525"/>
      </w:tblGrid>
      <w:tr>
        <w:trPr>
          <w:trHeight w:val="57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 по ГО иЧС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д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штаба (сектора, отдела) ГОЧС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УЧЕНИЙ /ТРЕНИРОВОК/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ражданской обороне и защите от Ч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(наименование организац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0__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232"/>
        <w:gridCol w:w="2664"/>
      </w:tblGrid>
      <w:tr>
        <w:trPr>
          <w:trHeight w:val="29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участников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ое учени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ые тренировк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чение (объектовая тренировк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ые учения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д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(сектора, отдела) ГОЧС________________(наименование организаци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(подпись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по ГО, предупреждению и ликвидации ЧС, обеспечению пожарной безопасности на 200__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0"/>
        <w:gridCol w:w="1932"/>
        <w:gridCol w:w="25"/>
        <w:gridCol w:w="345"/>
        <w:gridCol w:w="18"/>
        <w:gridCol w:w="340"/>
        <w:gridCol w:w="30"/>
        <w:gridCol w:w="330"/>
        <w:gridCol w:w="35"/>
        <w:gridCol w:w="325"/>
        <w:gridCol w:w="35"/>
        <w:gridCol w:w="320"/>
        <w:gridCol w:w="35"/>
        <w:gridCol w:w="320"/>
        <w:gridCol w:w="40"/>
        <w:gridCol w:w="315"/>
        <w:gridCol w:w="40"/>
        <w:gridCol w:w="320"/>
        <w:gridCol w:w="40"/>
        <w:gridCol w:w="315"/>
        <w:gridCol w:w="45"/>
        <w:gridCol w:w="10"/>
        <w:gridCol w:w="310"/>
        <w:gridCol w:w="50"/>
        <w:gridCol w:w="315"/>
        <w:gridCol w:w="50"/>
        <w:gridCol w:w="846"/>
        <w:gridCol w:w="55"/>
        <w:gridCol w:w="954"/>
        <w:gridCol w:w="62"/>
        <w:gridCol w:w="1048"/>
        <w:gridCol w:w="54"/>
        <w:gridCol w:w="14"/>
      </w:tblGrid>
      <w:tr>
        <w:trPr>
          <w:trHeight w:val="30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39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    проведения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роприятия, проводимые органом управления по делам ГО и ЧС города (района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территориальной подсистемы РСЧС и ее звеньев в минувшем году и постановка задач на новый учебный год.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е сборы с должностными лицами ГО и РСЧС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Мероприятия, проводимые руководителем и штабом ГОЧС организации</w:t>
            </w:r>
          </w:p>
        </w:tc>
      </w:tr>
      <w:tr>
        <w:trPr>
          <w:trHeight w:val="370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304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ГО и объектового звена МТПРСЧС в минувшем году и постановка задач на новый учебный год.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е сборы с должн. лица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ами ГО и РСЧС, руководителями НАСФ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ое тактико-специальное учение (занятие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 д.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а должностных лиц и специалистов ГО и РСЧС</w:t>
            </w:r>
          </w:p>
        </w:tc>
      </w:tr>
      <w:tr>
        <w:trPr>
          <w:trHeight w:val="1128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ебно-методическом центре по ГОЧС области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едатель КЧС и ПБ;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повышения квалификации (УПК)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. инженер-председатель комиссии по ПУФ;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а нештатных АСФ</w:t>
            </w:r>
          </w:p>
        </w:tc>
      </w:tr>
      <w:tr>
        <w:trPr>
          <w:trHeight w:val="869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Ф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УМЦГОЧС;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урсах ГО: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сту рабо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ие тем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иальные 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числение по каждому формированию отдельно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состав НАСФ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ие тем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иальные темы (по кажд. формиров. отдельно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чение рабочих и служащих, не входящих в состав нештатных АСФ</w:t>
            </w:r>
          </w:p>
        </w:tc>
      </w:tr>
      <w:tr>
        <w:trPr>
          <w:trHeight w:val="518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тем программы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ормативов по ГО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 (зачет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учений и тренировок</w:t>
            </w:r>
          </w:p>
        </w:tc>
      </w:tr>
      <w:tr>
        <w:trPr>
          <w:trHeight w:val="514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о-штабное учение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бные тренировки:......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учение (объектовая тренировка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о-специ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я: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каждому формированию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созданию и совершенствованию учебно-материальной баз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ЧС и ПБ</w:t>
            </w:r>
          </w:p>
        </w:tc>
      </w:tr>
      <w:tr>
        <w:trPr>
          <w:trHeight w:val="211" w:hRule="atLeast"/>
        </w:trPr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6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пропаганде знаний в области ГОЧС и П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8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 и оказание помощи</w:t>
            </w:r>
          </w:p>
        </w:tc>
      </w:tr>
      <w:tr>
        <w:trPr>
          <w:trHeight w:val="1531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рганизации и проведения занятий с рабочими и служащими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цехе № 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цехе № 2; и т.д.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2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рганизации и проведения занятий с формированиями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асательная групп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ед. группа; и т.д.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3.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организации и проведении тактико-специального учения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андиру спасательной групп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андиру разведывательной группы;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4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 занятий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ренировки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5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АЧАЛЬНИК ШТАБА (СЕКТОРА, ОТДЕЛА) ГОЧС__________</w:t>
      </w:r>
      <w:r>
        <w:rPr>
          <w:rFonts w:cs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РЕДСЕДАТЕЛЬ КОМИССИИ ПО ЧС И ПБ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                                        (наименование организации) _______________(подпись)</w:t>
      </w:r>
      <w:r>
        <w:rPr>
          <w:rFonts w:cs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(наименование организации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 200__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гражданской обороне, защите от ЧС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 пожарной безопасности и безопас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 с____________(наименование учебной группы) на 200__учебный год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430"/>
        <w:gridCol w:w="1805"/>
        <w:gridCol w:w="1613"/>
        <w:gridCol w:w="1440"/>
        <w:gridCol w:w="1267"/>
        <w:gridCol w:w="1282"/>
      </w:tblGrid>
      <w:tr>
        <w:trPr>
          <w:trHeight w:val="77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то проводи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метка о прове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И</w:t>
            </w:r>
          </w:p>
        </w:tc>
      </w:tr>
      <w:tr>
        <w:trPr>
          <w:trHeight w:val="2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УРНА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учета занятий по гражданской обороне, защите от ЧС и пожарной безопас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 200__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ебной группы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уппы_______________(должность, Ф.И.О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нутренние страницы журн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занятий</w: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65"/>
        <w:gridCol w:w="547"/>
        <w:gridCol w:w="538"/>
        <w:gridCol w:w="538"/>
        <w:gridCol w:w="542"/>
        <w:gridCol w:w="538"/>
        <w:gridCol w:w="542"/>
        <w:gridCol w:w="542"/>
        <w:gridCol w:w="538"/>
        <w:gridCol w:w="542"/>
        <w:gridCol w:w="547"/>
        <w:gridCol w:w="542"/>
        <w:gridCol w:w="1291"/>
      </w:tblGrid>
      <w:tr>
        <w:trPr>
          <w:trHeight w:val="432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обучаемых</w:t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проведения занятий по месяцам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 (зачет)</w:t>
            </w:r>
          </w:p>
        </w:tc>
      </w:tr>
      <w:tr>
        <w:trPr>
          <w:trHeight w:val="52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аницы для учета изучаемых тем программы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920"/>
        <w:gridCol w:w="2693"/>
        <w:gridCol w:w="1790"/>
        <w:gridCol w:w="1949"/>
      </w:tblGrid>
      <w:tr>
        <w:trPr>
          <w:trHeight w:val="77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академически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ове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</w:t>
            </w:r>
          </w:p>
        </w:tc>
      </w:tr>
      <w:tr>
        <w:trPr>
          <w:trHeight w:val="5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следняя страница журн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роверяющих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43"/>
        <w:gridCol w:w="2669"/>
        <w:gridCol w:w="3038"/>
        <w:gridCol w:w="1954"/>
      </w:tblGrid>
      <w:tr>
        <w:trPr>
          <w:trHeight w:val="10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р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 и руководитель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нят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предлож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ющего. 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дпись проверяющег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стране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ов</w:t>
            </w:r>
          </w:p>
        </w:tc>
      </w:tr>
      <w:tr>
        <w:trPr>
          <w:trHeight w:val="6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Customer</dc:creator>
  <dc:description/>
  <cp:keywords/>
  <dc:language>en-US</dc:language>
  <cp:lastModifiedBy>Customer</cp:lastModifiedBy>
  <dcterms:modified xsi:type="dcterms:W3CDTF">2010-04-20T12:08:00Z</dcterms:modified>
  <cp:revision>2</cp:revision>
  <dc:subject/>
  <dc:title>ОБУЧЕНИЕ РАБОТНИКОВ В ОБЛАСТИ ГОЧС И ПБ</dc:title>
</cp:coreProperties>
</file>