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КУЛЬТУРЕ И ИСКУССТВ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7 февраля 2011 г.                                                                                       № 34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государственных, муниципальных культурно-досуговых учреждений  Мурманской области, развития и поддержки самодеятельного художественного творчества и в соответствии с решением коллегии Комитета по культуре и искусству Мурманской области от 17.02.2011 г., протокол № 2 </w:t>
      </w:r>
      <w:r>
        <w:rPr>
          <w:b/>
          <w:sz w:val="28"/>
          <w:szCs w:val="28"/>
        </w:rPr>
        <w:t>п р и к а з ы в а ю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риказ комитета по культуре и искусству администрации Мурманской области от 18.12.2001 г. № 111 «Об утверждении Положения о народном (образцовом) самодеятельном коллективе в культурно-просветительных учреждениях системы Министерства культуры РФ в Мурманской области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</w:r>
      <w:r>
        <w:rPr>
          <w:sz w:val="28"/>
        </w:rPr>
        <w:t xml:space="preserve">на </w:t>
      </w:r>
      <w:r>
        <w:rPr>
          <w:sz w:val="28"/>
          <w:szCs w:val="28"/>
        </w:rPr>
        <w:t>начальника отдела охраны объектов культурного наследия и координации деятельности в сфере культуры, искусства и образования Комитета по культуре и искусству Мурманской области</w:t>
      </w:r>
      <w:r>
        <w:rPr>
          <w:sz w:val="28"/>
        </w:rPr>
        <w:t xml:space="preserve"> Лисовую И.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5275</wp:posOffset>
            </wp:positionH>
            <wp:positionV relativeFrom="paragraph">
              <wp:posOffset>80645</wp:posOffset>
            </wp:positionV>
            <wp:extent cx="98679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                                                                С.Б. Ершов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А. Лисовая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81524568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омитета по культуре и искусству Мурманской области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7 февраля 2011 г.,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lineRule="auto" w:line="240"/>
        <w:ind w:hanging="0"/>
        <w:rPr>
          <w:color w:val="FF0000"/>
        </w:rPr>
      </w:pPr>
      <w:r>
        <w:rPr/>
        <w:tab/>
        <w:t>1.1. Настоящее Положение о 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Мурманской области (далее -  Положение) разработано в соответствии с Законом Российской Федерации от 09.10.1992 № 3612-1 «Основы законодательства Российской Федерации о культуре», Законом Мурманской области от 04.05.2000 № 194-01-ЗМО «О культуре», «Положением о народных самодеятельных коллективах», утвержденным постановлением Секретариата ВЦСПС и коллегии Министерства культуры СССР от 15 сентября 1978 года № 24-10.</w:t>
      </w:r>
      <w:r>
        <w:rPr>
          <w:color w:val="0000FF"/>
        </w:rPr>
        <w:t xml:space="preserve"> </w:t>
      </w:r>
    </w:p>
    <w:p>
      <w:pPr>
        <w:pStyle w:val="TextBodyIndent"/>
        <w:autoSpaceDE w:val="false"/>
        <w:spacing w:lineRule="auto" w:line="240"/>
        <w:ind w:firstLine="708"/>
        <w:rPr/>
      </w:pPr>
      <w:r>
        <w:rPr/>
        <w:t>1.2. Настоящее Положение определяет основные принципы, цели и задачи деятельности народных (образцовых) самодеятельных коллективов, народных (образцовых)  самодеятельных студий, у</w:t>
      </w:r>
      <w:r>
        <w:rPr>
          <w:bCs/>
        </w:rPr>
        <w:t xml:space="preserve">словия и порядок присвоения,  подтверждения, лишения звания, </w:t>
      </w:r>
      <w:r>
        <w:rPr/>
        <w:t xml:space="preserve"> устанавливает  требования, предъявляемые к их деятельности, нормативы и численность, руководство деятельностью, основные требования к имуществу и финансовой деятельности, продолжительность рабочего дня штатных работников, порядок учета работы, поощ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Настоящее Положение распространяется на народные (образцовые) самодеятельные коллективы, народные (образцовые) самодеятельные студии, работающие в государственных, муниципальных культурно-досуговых учреждениях  Мурманской области,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 февраля 2008 года о взаимодействии по вопросам присвоения, подтверждения и лишения звания самодеятельным коллективам между Комитетом по культуре и искусству Мурманской области и муниципальными образованиями Мурманской области.</w:t>
      </w:r>
    </w:p>
    <w:p>
      <w:pPr>
        <w:pStyle w:val="TextBodyIndent"/>
        <w:autoSpaceDE w:val="false"/>
        <w:spacing w:lineRule="auto" w:line="240"/>
        <w:ind w:hanging="0"/>
        <w:rPr/>
      </w:pPr>
      <w:r>
        <w:rPr/>
        <w:tab/>
        <w:t xml:space="preserve">1.4. Народный (образцовый) самодеятельный коллектив, народная (образцовая) самодеятельная студия (далее – Народный коллектив) – это постоянно действующее, без прав юридического лица, добровольное объединение  любителей и исполнителей музыкального, хорового, вокального, хореографического, театрального, циркового, изобразительного и декоративно-прикладного, технического творчества, основанное на общности художественных интересов и совместной творческой деятельности участников, способствующее развитию дарований его участников, освоению и созданию ими культурных ценностей в свободное  от основной работы или учебы время.  </w:t>
      </w:r>
    </w:p>
    <w:p>
      <w:pPr>
        <w:pStyle w:val="TextBodyIndent"/>
        <w:autoSpaceDE w:val="false"/>
        <w:spacing w:lineRule="auto" w:line="240"/>
        <w:ind w:hanging="0"/>
        <w:rPr/>
      </w:pPr>
      <w:r>
        <w:rPr/>
        <w:tab/>
        <w:t xml:space="preserve">1.5. Звание «Народный самодеятельный коллектив», «Образцовый самодеятельный коллектив», «Народная самодеятельная студия», «Образцовая самодеятельная студия» (далее – соответствующее звание) устанавливается, подтверждается и снимается приказом  Комитета по культуре и искусству Мурманской области (далее – Комитет) на основании заключения областной экспертной комиссии Комитета по присвоению, подтверждению, лишению звания Народный самодеятельный коллектив», «Образцовый самодеятельный коллектив», «Народная самодеятельная студия», «Образцовая самодеятельная студия» (далее – Комиссия). </w:t>
      </w:r>
    </w:p>
    <w:p>
      <w:pPr>
        <w:pStyle w:val="TextBodyIndent"/>
        <w:autoSpaceDE w:val="false"/>
        <w:spacing w:lineRule="auto" w:line="240"/>
        <w:ind w:firstLine="708"/>
        <w:rPr/>
      </w:pPr>
      <w:r>
        <w:rPr/>
        <w:t>Положение о деятельности Комиссии, ее состав утверждаются  приказом Комитета.</w:t>
      </w:r>
    </w:p>
    <w:p>
      <w:pPr>
        <w:pStyle w:val="TextBodyIndent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нципы, цели и задачи деятельности Народн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цип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нематериального культурного наследия, развитие народного художественного творчества и трансляция лучших образцов духовной культуры последующим поколениям, как основы идентификации 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детей и взрослых к культурным традициям Российской Федерации, Мурманской области, Русского Севера, лучшим отечественным и мировым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творчества профессиональных и самодеятельных авторов (композиторов, драматургов, писателей, художников), создавших произведения, получившие общественное при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Цели и задач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различных категорий и групп населения, желающих заниматься художественным  и техническим 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ворческих способностей населения, содействие в приобретении ими знаний, умений и навыков в различных видах художественного и техниче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ное обслуживание населения посредством концертной, выставочной и других просветительских фор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хранение преемственности в развити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азание творческой и методической помощи коллективам, не имеющим соответствующее з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словия и порядок присвоения,  подтверждения, лишения звания </w:t>
      </w:r>
      <w:r>
        <w:rPr>
          <w:b/>
          <w:sz w:val="28"/>
          <w:szCs w:val="28"/>
        </w:rPr>
        <w:t>«Народный самодеятельный коллектив», «Образцовый самодеятельный коллектив», «Народная самодеятельная студия», «Образцовая самодеятельная студия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вание «Народный коллектив» присваивается стабильно действующим коллективам художественного и технического творчества, достигшим высокого художественного уровня в своей творческой, исполнительской и выставочной деятельности, активно осуществляющим учебно-воспитательную работу среди участников, регулярно показывающим свои творческие достижения населению и проработавшим в культурно-досуговом учреждении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вание «Народный самодеятельный коллектив», «Народная самодеятельная студия» присваивается взрослым коллективам, «Образцовый самодеятельный коллектив», «Образцовая самодеятельная студия» -  детским коллективам,  возраст участников которых не превышает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движение коллектива  на присвоение, а также решение вопроса о подтверждении или лишении соответствующего звания производится на основании ходатайства руководителя государственного областного учреждения культуры, органа управления культурой ил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датайство и прилагаемые к нему документы представляются в Комитет заявителями лично или по почте по адресу: 183950, г. Мурманск, ул. С.Перовской, д.3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 ходатайству о выдвижении коллектива на присвоение соответствующего звания прилагаются:</w:t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о о гарантии бюджетного финансирования коллекти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заседания художественного совета государственного, муниципального культурно-досугового  учреждения, в котором создан и осуществляет свою деятельность коллекти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характеристика на коллектив за последние 3 года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характеристика на руководителя коллекти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руководителя коллекти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пертуар коллектива за последние 3 год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 и  грамот конкурсов, фестивалей, выставок всех   уровн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ламная продукция, фотографии коллектива, статьи из средств массовой информации о коллектив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ллектив, претендующий на присвоение или подтверждения звания, представляет на просмотр областной экспертной комиссии творческую программу (взрослые коллективы продолжительностью  не менее 80 мин., детские – 50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окументом, подтверждающим факт присвоения соответствующего звания коллективу, является диплом установленного образца (приложение № 1), который вручается коллективу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дтверждение соответствующего звания коллективу осуществляется один раз в три года в ходе областного смотра народных коллективов, объявляемого приказом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К ходатайству на подтверждение звания прилаг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Народного коллектива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трудовой книжки руководителя коллекти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ипломов и  грамот областных, всероссийских, международных конкурсов, смотров, фестивалей, выставок за последние три год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кламная продукция, фотографии коллектива, статьи из средств массовой информации о коллектив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9. Комиссия на основании представлений государственных областных учреждений «Мурманский областной Дом народного творчества», «Мурманский областной  художественный музей»  может принять решение о подтверждении звания коллективам, достигшим высокого художественного уровня, регулярно показывающим свои творческие достижения на районных, городских, областных, всероссийских и международных фестивалях, праздниках, конкурсах, без просмотра творческ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К ходатайству на лишение коллектива звания прилагается  заключение художественного совета культурно-досугового учреждения о прекращении систематической творческой  деятельности коллектива или  о несоответствии творческого уровня  коллектива критериям  и нормативам деятельности, определенны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1. Коллектив может быть лишен соответствующего звания в ходе очередного областного смотра народных коллективов  в случае  несоответствия его творческого уровня критериям  и нормативам деятельности, определенным настоящим Положением, а также  непредставления на просмотр Комиссии творческой программы по причинам, признанным неуважительны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, предъявляемые к деятельности Народного коллекти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коллектив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истематически обогащать и пополнять репертуар    произведениями и постановками, отвечающими творческим  интересам участников и критериям худож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ладать высоким художественным уровнем исполнительского мастерства участников, отличаться своеобразием и самобы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ывать учебно-воспитательную работу, содействовать в приобретении знаний, умений и навыков в различных видах художественного творчества, развивать творческие способност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гулярно выступать с концертами, спектаклями, организовывать выставки, видео и кинопоказы, участвовать в культурно-досуговых мероприятиях различного уровня и направленности, активно пропагандировать свой жанр искусства, проводить творческие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ести просветительскую деятельность по приобщению населения к культурным традициям, пропагандировать народное самодеятельное художествен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беспечивать преемственность поколений участников, использовать студийные формы в работе коллекти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ормативы деятельности Народного коллектива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Народный коллектив должен представить  в течение го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овых одноактных спектаклей или один многоактный спектак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атры, театры песни, шоу-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узыкальных спектакля, две шоу-программы продолжительностью 60-8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ы, ансамбли песни, вокальные коллективы, ансамбли песни и танца, коллективы инструментального  жан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цертную программу, обновляя не менее ¼ части текущего реперту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коллекти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тнографические, аутентичн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зованные, реставрационн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цирующие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ую программу, обновляя не менее 1/5 части текущего реперту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реографические коллективы и ансамбли бального танц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ую программу, обновляя не менее ¼ части текущего реперту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и, студии изобразительного и декоративно-прикладного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ирование не менее двух новых выставок, оказывать помощь в оформлении культурно-досуговых учреждений, на базе которых они работ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и видеообъ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е менее двух короткометражных филь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 коллект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представление, обновляя не менее ¼ части текущего репертуар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Ансамбли бального танца должны иметь в репертуаре ансамблевые постановки европейской и латиноамериканской программ, историко-бытовые и современные танцы на основе бальной хореограф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2. Народный коллектив должен в течение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ольных тиражных конце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ектаклей, шоу-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сольных цирковых представ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борных концертах, общественных ак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ворческих отчетов перед насел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Руководство Народным коллектив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ы, численность участников  Народ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уководство Народным коллективом осуществляется государственным, муниципальным культурно-досугового учреждением, в котором создан и осуществляет свою деятельность коллекти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Руководитель государственного, муниципального  культурно-досугов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 Народного коллектива и несет ответственность за его исполн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омещения для регулярной репетиционной, исполнительской и другой деятельности, обеспечивает финансовыми и техническими средствами: оборудованием, инструментами, костюмами, реквизитом и т.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организации работ по подготовке и показу спектаклей, концертов, представлений, выставок, предназначенных для публичного исполнения (показа, экспонир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еряет ведение журнала учета работы Народного коллект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овышению профессионального уровня штатных работников Народн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Руководство коллективом осуществляет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штатный работник - режиссер (дирижер, хормейстер, балетмейстер), художник-фотограф, художник студии изобразительного, декоративно-прикладного искусства, имеющий необходимое образование и профессиональные навыки, назначаемый и освобождаемый от должности руководителем государственного, муниципального культурно-досугового учреждения. Штатный работник коллектива несет персональную ответственность за результаты деятельности Народн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. Штатный работник  Народного коллекти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ует: выпуск новых работ, произведений, репетиционную деятельность,  учебно-воспитательный процесс, участие в конкурсах, фестивалях, выставках, выступления перед зрител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ует планы деятельности коллектива с руководителем государственного, муниципального учреждения культуры Мурм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результаты деятельности коллект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руководителя государственного (муниципального) учреждения культуры Мурманской области смету доходов и расходов коллект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учета работы коллект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очные занятия в целях приема в коллектив и формирования групп по степени подгот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пертуар, учитывая количество произведений, исполнительские и постановочные возможности коллект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 и фоторабот и т.п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 Народного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ворческие контакты с другими любительскими и профессиональными коллектив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в установленные сроки руководителю государственного, культурно-досугового учреждения  план работы на год,  годовой отчет о творческой деятельности с анализом достижений и недостатков, с предложениями об улучшении работы Народного коллекти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ет свой профессиональный уровен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Должности,  предусмотренные штатным расписанием Народного коллектива, содержатся за счет средств областного, муниципального бюджета.</w:t>
      </w:r>
      <w:r>
        <w:rPr>
          <w:bCs/>
          <w:sz w:val="28"/>
          <w:szCs w:val="28"/>
        </w:rPr>
        <w:tab/>
        <w:t xml:space="preserve">6.6. Примерный перечень штатных должностей в Народном </w:t>
      </w:r>
      <w:r>
        <w:rPr>
          <w:sz w:val="28"/>
          <w:szCs w:val="28"/>
        </w:rPr>
        <w:t>коллективе</w:t>
      </w:r>
      <w:r>
        <w:rPr>
          <w:bCs/>
          <w:sz w:val="28"/>
          <w:szCs w:val="28"/>
        </w:rPr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ьные колле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-постановщик (или зав. постановочной частью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ые театры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мпаниатор (или художник-постановщик, зав. постановочной частью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кально-хоровые, фольклорные коллективы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мпаниатор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самбли песни и танца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мей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мей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мпаниатор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еографические коллективы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мпаниатор (или ассистент балетмейстера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струментальные коллективы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иж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мпаниатор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ирковые коллективы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мейстер (или аккомпаниатор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то, кино, видео студии, объединения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сс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-фотограф (или  звукорежиссер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удии изобразительного и декоративно-прикладного искусства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7. Должностные оклады работников Народного коллектива устанавливаются в соответствии с Положением об установлении  систем оплаты труда работников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9. Количественный состав  участников Народного коллектива </w:t>
      </w:r>
      <w:r>
        <w:rPr/>
        <w:t>должен быть: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607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атр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и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хор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ы ветеранов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ы народной песни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народной песни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12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коллектив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песни и танц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3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коллективы, ансамбли, ансамбли солистов вокалистов (смешанный состав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ансамбли (однородный состав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А,  рок объедин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е ансамбли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- 1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и рус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ы рус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, духовых инструментов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, фото, видео объединения, центр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коллективы, ансамбли бального танц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участнико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и изобразительного и декоративно-прикладного искусств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участ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Имущество Народ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 Народного коллектива является собственностью Мурманской области, муниципального образования и находится на балансе государственного, муниципального культурно-досугового учреждения Мурм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Источником формирования имущества и финансовых ресурсов Народного коллектива являются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 (или)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з бюджета и други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3. Народный коллектив не вправе отчуждать или иным способом распоряжаться закрепленным за ни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4. Народный коллектив обязан использовать имущество строго по целевому назначению и обеспечивать его сохранность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>Финансовая деятельность Народ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1. Размеры финансирования Народного коллектива исчисляются на основе общих принципов, предусмотренных нормативными правовыми актами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2. Дополнительными источниками финансирования Народного коллектива являются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 платных форм профильной деятельности (плата за обучение в студиях, работающих при коллективе, концертная деятельность, платные консультации специалистов коллектива и т.п.)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3. Средства от приносящей доход деятельности коллектива поступают на счет государственного, муниципального кульурно-досугового учреждения, учитываются отдельно и используются, в первую очередь, на нужды Народного коллектива, а также государственного, муниципального культурно-досугов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.4. Творческие и гастрольные поездки, участие в фестивалях, конкурсах, выставках и т.д. финансируются за счет имеющихся на эти цели бюджетных средств государственного, муниципального культурно-досугового учреждения и средств от приносящей доход деятельности, а также за счет средств от добровольных пожертвований, субсидий, спонсорских средств и, других поступл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одолжительность рабочего дня работников Народ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Продолжительность рабочего дня работников Народного коллектива составляет 7-8 часов (при 36-40 часовой рабочей неделе) и  определяется правилами внутреннего трудового распорядка или условиями трудового договора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рабочее время работников Народного коллектива засчитывается время,  затраченно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с коллективом  (индивидуальные, групповые, сводные репетиции,  совместная работа руководителя и   аккомпаниатора) продолжительностью 3-4 часа в день, включая сводные репетиции коллектива не менее 3-х часов в нед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концертов, спектаклей, выста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строльные выезды с коллекти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бору репертуара, созданию сценарны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ую и экспедиционную деятельность по профилю   коллект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бных мероприятиях (семинарах, курсах повышения квалификации, стажировка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ую деятельность по обустройству и оформлению рабоче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ей, концертов, выставок, подготовку реквизита,   костюмов, эскизов декораций, запись фонограмм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стальное рабочее время отводится на самоподготовку, исполнение функций организатора и участника  массовых, художественных, методических, шефских  и других мероприятий по планам государственного, муниципального культурно-досугов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чет работы Народ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чет работы  Народного коллектива ведется в отдельном журна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Журнал является учетным документом Народного коллектива и служит основанием для отчета. Журнал заполняется штатным работником Народного коллектива ежеднев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Журнал учета работы подлежит ежемесячной проверке руководителем государственного, муниципального культурно-досугового учреждения и является основанием для учета и оплаты рабочего времени  работников Народного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Журнал хранится в государственном, муниципальном культурно-досугового учреждении как документ основной отчетности  работы 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 назначении нового штатного работника Народного коллектива журнал учета работы передается по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тветственность за правильное ведение и сохранность журнала несет  штатный работник Народного коллекти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ощрения Народ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Штатный работник Народного коллектива ходатайствует перед  руководителем государственного, муниципального культурно-досугового учреждения о  награждении почетными грамотами, благодарственными письмами лучших участников, ветеранов  самодеятельной сцены, победителей фестивалей, смотров и конкурсов художественной само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На основании рекомендации штатного работника Народного коллектива руководитель государственного, муниципального культурно-досугового учреждения обращается с ходатайством в орган управления культурой, орган местного самоуправления муниципального образования о награждении почетными грамотами, благодарственными письмами лучших работников и участников Народного коллекти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6:00Z</dcterms:created>
  <dc:creator>User</dc:creator>
  <dc:description/>
  <cp:keywords/>
  <dc:language>en-US</dc:language>
  <cp:lastModifiedBy>Customer</cp:lastModifiedBy>
  <cp:lastPrinted>2011-02-14T16:17:00Z</cp:lastPrinted>
  <dcterms:modified xsi:type="dcterms:W3CDTF">2011-02-24T08:13:00Z</dcterms:modified>
  <cp:revision>8</cp:revision>
  <dc:subject/>
  <dc:title>УТВЕРЖДЕНО</dc:title>
</cp:coreProperties>
</file>