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7" w:right="2237" w:hanging="0"/>
        <w:jc w:val="center"/>
        <w:rPr/>
      </w:pPr>
      <w:r>
        <w:rPr>
          <w:sz w:val="24"/>
          <w:szCs w:val="24"/>
        </w:rPr>
        <w:t xml:space="preserve">ПРИКАЗ директора (начальника) </w:t>
      </w:r>
      <w:r>
        <w:rPr>
          <w:i/>
          <w:iCs/>
          <w:sz w:val="24"/>
          <w:szCs w:val="24"/>
        </w:rPr>
        <w:t>предприятия, учреждения</w:t>
      </w:r>
    </w:p>
    <w:p>
      <w:pPr>
        <w:pStyle w:val="Normal"/>
        <w:shd w:fill="FFFFFF" w:val="clear"/>
        <w:spacing w:before="82" w:after="0"/>
        <w:ind w:left="454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8136" w:leader="none"/>
        </w:tabs>
        <w:spacing w:before="442" w:after="0"/>
        <w:rPr/>
      </w:pPr>
      <w:r>
        <w:rPr>
          <w:sz w:val="24"/>
          <w:szCs w:val="24"/>
        </w:rPr>
        <w:t>«____»_________</w:t>
      </w:r>
      <w:r>
        <w:rPr>
          <w:rFonts w:cs="Arial"/>
          <w:sz w:val="24"/>
          <w:szCs w:val="24"/>
        </w:rPr>
        <w:t>200__</w:t>
      </w:r>
      <w:r>
        <w:rPr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_________</w:t>
      </w:r>
    </w:p>
    <w:p>
      <w:pPr>
        <w:pStyle w:val="Normal"/>
        <w:shd w:fill="FFFFFF" w:val="clear"/>
        <w:spacing w:before="437" w:after="0"/>
        <w:rPr>
          <w:sz w:val="24"/>
          <w:szCs w:val="24"/>
        </w:rPr>
      </w:pPr>
      <w:r>
        <w:rPr>
          <w:sz w:val="24"/>
          <w:szCs w:val="24"/>
        </w:rPr>
        <w:t>о создании объектового звена единой государственной системы предупреждения и ликвидации чрезвычайных ситуаций (РСЧС) и системы гражданской обороны (ГО).</w:t>
      </w:r>
    </w:p>
    <w:p>
      <w:pPr>
        <w:pStyle w:val="Normal"/>
        <w:shd w:fill="FFFFFF" w:val="clear"/>
        <w:spacing w:before="446" w:after="0"/>
        <w:ind w:firstLine="696"/>
        <w:jc w:val="both"/>
        <w:rPr/>
      </w:pPr>
      <w:r>
        <w:rPr>
          <w:sz w:val="24"/>
          <w:szCs w:val="24"/>
        </w:rPr>
        <w:t xml:space="preserve">В соответствии с требованиями федеральных законов Российской Федерации «О гражданской обороне», «О защите населения и территорий от чрезвычайных ситуаций природного и техногенного характера», других нормативно-правовых актов </w:t>
      </w:r>
      <w:r>
        <w:rPr>
          <w:i/>
          <w:iCs/>
          <w:sz w:val="24"/>
          <w:szCs w:val="24"/>
        </w:rPr>
        <w:t xml:space="preserve">(субъекта РФ, министерства, ведомства) </w:t>
      </w:r>
      <w:r>
        <w:rPr>
          <w:sz w:val="24"/>
          <w:szCs w:val="24"/>
        </w:rPr>
        <w:t>по защите предприятий, учреждений, организаций и их работников от чрезвычайных ситуаций природного и техногенного характера и последствий возможных военных действий,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2645" w:leader="underscore"/>
        </w:tabs>
        <w:spacing w:before="442" w:after="0"/>
        <w:rPr>
          <w:sz w:val="24"/>
          <w:szCs w:val="24"/>
        </w:rPr>
      </w:pPr>
      <w:r>
        <w:rPr>
          <w:sz w:val="24"/>
          <w:szCs w:val="24"/>
        </w:rPr>
        <w:t xml:space="preserve">Создать    в    </w:t>
        <w:tab/>
        <w:t xml:space="preserve">    объектовое    звено    единой    государственной    системы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>предупреждения   и   ликвидации   чрезвычайных   ситуаций   природного   и   техногенного характера (РСЧС) и гражданской обороны (ГО).</w:t>
      </w:r>
    </w:p>
    <w:p>
      <w:pPr>
        <w:pStyle w:val="Normal"/>
        <w:shd w:fill="FFFFFF" w:val="clear"/>
        <w:spacing w:before="437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437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 звено РСЧС включить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миссию по предупреждению и ликвидации чрезвычайных ситуаций и</w:t>
        <w:br/>
        <w:t>обеспечению пожарной безопасности (КЧС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таб по делам ГО и ЧС как постоянно действующий орган управления по делам</w:t>
        <w:br/>
        <w:t>гражданской обороны и чрезвычайным ситуация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6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ежурно-диспетчерскую службу и специализированные подразделения (ВОХР,</w:t>
        <w:br/>
        <w:t>противопожарные; бригады специалистов главного механика, энергетика; работников</w:t>
        <w:br/>
        <w:t>коммунального хозяйства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6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илы и средства РСЧС и ее подсистем — наблюдения, контроля и ликвидации ЧС,</w:t>
        <w:br/>
        <w:t>связи, оповещения, информационного обеспече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д)</w:t>
        <w:tab/>
        <w:t>Резервы финансовых и материальных ресурсов на случай возникновения ЧС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6754" w:leader="underscore"/>
        </w:tabs>
        <w:spacing w:before="82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миссию по предупреждению и ликвидации чрезвычайных ситуаций и</w:t>
        <w:br/>
        <w:t>обеспечению пожарной безопасности (КЧС) создать в составе</w:t>
        <w:tab/>
        <w:t>человек.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  <w:t>Назначить: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8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24" w:right="7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696"/>
        <w:jc w:val="both"/>
        <w:rPr/>
      </w:pPr>
      <w:r>
        <w:rPr>
          <w:sz w:val="24"/>
          <w:szCs w:val="24"/>
        </w:rPr>
        <w:t>а)</w:t>
        <w:tab/>
        <w:t>Председателем комиссии по предупреждению и ликвидации чрезвычайных</w:t>
        <w:br/>
        <w:t xml:space="preserve">ситуаций и обеспечению пожарной безопасности (КЧС) главного инженера </w:t>
      </w:r>
      <w:r>
        <w:rPr>
          <w:i/>
          <w:iCs/>
          <w:sz w:val="24"/>
          <w:szCs w:val="24"/>
        </w:rPr>
        <w:t>(ФИО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72" w:after="0"/>
        <w:rPr>
          <w:sz w:val="24"/>
          <w:szCs w:val="24"/>
        </w:rPr>
      </w:pPr>
      <w:r>
        <w:rPr>
          <w:sz w:val="24"/>
          <w:szCs w:val="24"/>
        </w:rPr>
        <w:t>б)</w:t>
        <w:tab/>
        <w:t>Заместителями начальника КЧС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before="82" w:after="0"/>
        <w:rPr/>
      </w:pPr>
      <w:r>
        <w:rPr>
          <w:sz w:val="24"/>
          <w:szCs w:val="24"/>
        </w:rPr>
        <w:t>-</w:t>
        <w:tab/>
        <w:t xml:space="preserve">первым заместителем — начальника штаба по делам ГО и ЧС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86" w:after="0"/>
        <w:ind w:firstLine="68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заместителем — начальника производства (заместителя директора по производству)</w:t>
        <w:br/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/>
      </w:pPr>
      <w:r>
        <w:rPr>
          <w:sz w:val="24"/>
          <w:szCs w:val="24"/>
        </w:rPr>
        <w:t xml:space="preserve">заместителем — заместителя директора (начальника) по общим вопросам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77" w:after="0"/>
        <w:rPr/>
      </w:pPr>
      <w:r>
        <w:rPr>
          <w:sz w:val="24"/>
          <w:szCs w:val="24"/>
        </w:rPr>
        <w:t xml:space="preserve">заместителем — главного бухгалтера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в)</w:t>
        <w:tab/>
        <w:t>Членами КЧ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 xml:space="preserve">главного энергетика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 xml:space="preserve">главного механика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/>
      </w:pPr>
      <w:r>
        <w:rPr>
          <w:sz w:val="24"/>
          <w:szCs w:val="24"/>
        </w:rPr>
        <w:t xml:space="preserve">помощника по МТО (нач. отд. сбыта)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/>
      </w:pPr>
      <w:r>
        <w:rPr>
          <w:sz w:val="24"/>
          <w:szCs w:val="24"/>
        </w:rPr>
        <w:t xml:space="preserve">начальника коммунального хозяйства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/>
      </w:pPr>
      <w:r>
        <w:rPr>
          <w:sz w:val="24"/>
          <w:szCs w:val="24"/>
        </w:rPr>
        <w:t xml:space="preserve">начальника ВОХР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/>
      </w:pPr>
      <w:r>
        <w:rPr>
          <w:sz w:val="24"/>
          <w:szCs w:val="24"/>
        </w:rPr>
        <w:t xml:space="preserve">начальника противопожарной службы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/>
      </w:pPr>
      <w:r>
        <w:rPr>
          <w:sz w:val="24"/>
          <w:szCs w:val="24"/>
        </w:rPr>
        <w:t xml:space="preserve">начальника медицинского пункта (мед.сан.части) </w:t>
      </w:r>
      <w:r>
        <w:rPr>
          <w:i/>
          <w:iCs/>
          <w:sz w:val="24"/>
          <w:szCs w:val="24"/>
        </w:rPr>
        <w:t>(ФИО).</w:t>
      </w:r>
    </w:p>
    <w:p>
      <w:pPr>
        <w:pStyle w:val="Normal"/>
        <w:shd w:fill="FFFFFF" w:val="clear"/>
        <w:spacing w:before="82" w:after="0"/>
        <w:ind w:firstLine="66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о могут быть включены некоторые начальники производственных (структурных) подразделений.</w:t>
      </w:r>
    </w:p>
    <w:p>
      <w:pPr>
        <w:pStyle w:val="Normal"/>
        <w:shd w:fill="FFFFFF" w:val="clear"/>
        <w:tabs>
          <w:tab w:val="clear" w:pos="720"/>
          <w:tab w:val="left" w:pos="4099" w:leader="underscore"/>
        </w:tabs>
        <w:spacing w:before="8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едателю   КЧС   к   </w:t>
        <w:tab/>
        <w:t xml:space="preserve">   представить   мне   на   утверждение   и   для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дующей отдачи в приказе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счеты и обоснования по структуре, составу сил и средств, формам</w:t>
        <w:br/>
        <w:t>функционирования объектового звена РСЧС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86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журно-диспетчерской службы и специализированных подразделений (лиц) как</w:t>
        <w:br/>
        <w:t>органа повседнев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сил и средств наблюдения, контроля и ликвидации чрезвычайных ситуаций (Ч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систем связи, оповещения, информационного обеспече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82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ремени создания и наращивания резервов финансовых и материальных ресурсов</w:t>
        <w:br/>
        <w:t>(количество и способы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ожение о КЧС, в котором определить: цели создания; структуру; распределение</w:t>
        <w:br/>
        <w:t>задач; вопросы взаимодействия; обязанности членов комисс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82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ект приказа о начале, ходе и окончании разработки документов по</w:t>
        <w:br/>
        <w:t>планированию.</w:t>
      </w:r>
    </w:p>
    <w:p>
      <w:pPr>
        <w:pStyle w:val="Normal"/>
        <w:shd w:fill="FFFFFF" w:val="clear"/>
        <w:spacing w:before="446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442" w:after="0"/>
        <w:rPr>
          <w:sz w:val="24"/>
          <w:szCs w:val="24"/>
        </w:rPr>
      </w:pPr>
      <w:r>
        <w:rPr>
          <w:sz w:val="24"/>
          <w:szCs w:val="24"/>
        </w:rPr>
        <w:t>1. Систему гражданской обороны иметь в составе: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а) Начальник гражданской обороны (ГО), обязанности которого возлагаю на себя.</w:t>
      </w:r>
    </w:p>
    <w:p>
      <w:pPr>
        <w:pStyle w:val="Normal"/>
        <w:shd w:fill="FFFFFF" w:val="clear"/>
        <w:spacing w:before="840" w:after="0"/>
        <w:ind w:left="903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</w:t>
      </w:r>
    </w:p>
    <w:p>
      <w:pPr>
        <w:sectPr>
          <w:type w:val="nextPage"/>
          <w:pgSz w:w="11906" w:h="16838"/>
          <w:pgMar w:left="1568" w:right="66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8" w:right="660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Заместителей начальника гражданской обороны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before="72" w:after="0"/>
        <w:rPr/>
      </w:pPr>
      <w:r>
        <w:rPr>
          <w:sz w:val="24"/>
          <w:szCs w:val="24"/>
        </w:rPr>
        <w:t>-</w:t>
        <w:tab/>
        <w:t xml:space="preserve">первый заместитель начальника гражданской обороны — главный инженер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82" w:after="0"/>
        <w:ind w:firstLine="701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ервый заместитель начальника гражданской обороны — начальник штаба по делам</w:t>
        <w:br/>
        <w:t xml:space="preserve">гражданской обороны и чрезвычайным ситуациям (НШ ГО и ЧС)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spacing w:before="82" w:after="0"/>
        <w:ind w:firstLine="701"/>
        <w:jc w:val="both"/>
        <w:rPr/>
      </w:pPr>
      <w:r>
        <w:rPr>
          <w:sz w:val="24"/>
          <w:szCs w:val="24"/>
        </w:rPr>
        <w:t xml:space="preserve">-заместитель начальника гражданской обороны — началь-ник производства (заместитель директора по производству)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77" w:after="0"/>
        <w:ind w:firstLine="643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заместитель начальника гражданской обороны, председатель эвакокомиссии —</w:t>
        <w:br/>
        <w:t xml:space="preserve">заместитель директора (начальника) по общим вопросам </w:t>
      </w:r>
      <w:r>
        <w:rPr>
          <w:i/>
          <w:iCs/>
          <w:sz w:val="24"/>
          <w:szCs w:val="24"/>
        </w:rPr>
        <w:t>(ФИО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86" w:after="0"/>
        <w:ind w:firstLine="70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омощники начальника гражданской обороны — главный бухгалтер и помощник по</w:t>
        <w:br/>
        <w:t xml:space="preserve">МТО </w:t>
      </w:r>
      <w:r>
        <w:rPr>
          <w:i/>
          <w:iCs/>
          <w:sz w:val="24"/>
          <w:szCs w:val="24"/>
        </w:rPr>
        <w:t>(ФИО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82" w:after="0"/>
        <w:ind w:firstLine="456"/>
        <w:rPr>
          <w:sz w:val="24"/>
          <w:szCs w:val="24"/>
        </w:rPr>
      </w:pPr>
      <w:r>
        <w:rPr>
          <w:sz w:val="24"/>
          <w:szCs w:val="24"/>
        </w:rPr>
        <w:t>в)</w:t>
        <w:tab/>
        <w:t>Штаб по делам гражданской обороны и чрезвычайным ситуациям иметь в составе</w:t>
        <w:br/>
        <w:t>_ человек (начальник штаба, его заместитель, помощники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г)</w:t>
        <w:tab/>
        <w:t>Эвакуационная комиссия:</w:t>
      </w:r>
    </w:p>
    <w:p>
      <w:pPr>
        <w:pStyle w:val="Normal"/>
        <w:shd w:fill="FFFFFF" w:val="clear"/>
        <w:tabs>
          <w:tab w:val="clear" w:pos="720"/>
          <w:tab w:val="left" w:pos="5510" w:leader="underscor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, его заместители и члены</w:t>
        <w:tab/>
        <w:t>человек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д)</w:t>
        <w:tab/>
        <w:t>Службы гражданской обороны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оповещения и связи — на базе узла связ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8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храны общественного порядка — на базе подразделений военизированной охраны</w:t>
        <w:br/>
        <w:t>(ВОХР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противопожарную — на базе подразделений противопожар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медицинскую — на базе медицинского пункта (медико-санитарной части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77" w:after="0"/>
        <w:ind w:right="2304" w:hanging="0"/>
        <w:rPr/>
      </w:pPr>
      <w:r>
        <w:rPr>
          <w:sz w:val="24"/>
          <w:szCs w:val="24"/>
        </w:rPr>
        <w:t>-</w:t>
        <w:tab/>
        <w:t>аварийно-техническую — на базе отдела главного механика.</w:t>
        <w:br/>
      </w:r>
      <w:r>
        <w:rPr>
          <w:i/>
          <w:iCs/>
          <w:sz w:val="24"/>
          <w:szCs w:val="24"/>
        </w:rPr>
        <w:t>Далее перечисляются другие службы (если они создаются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82" w:after="0"/>
        <w:ind w:firstLine="696"/>
        <w:jc w:val="both"/>
        <w:rPr/>
      </w:pPr>
      <w:r>
        <w:rPr>
          <w:sz w:val="24"/>
          <w:szCs w:val="24"/>
        </w:rPr>
        <w:t>е)</w:t>
        <w:tab/>
        <w:t xml:space="preserve">Гражданские организации гражданской обороны — формирования </w:t>
      </w:r>
      <w:r>
        <w:rPr>
          <w:i/>
          <w:iCs/>
          <w:sz w:val="24"/>
          <w:szCs w:val="24"/>
        </w:rPr>
        <w:t>(перечисляются</w:t>
        <w:br/>
        <w:t>только те, которые представляется возможным создать, подготовить, оснастить и</w:t>
        <w:br/>
        <w:t>поддерживать в готовности в мирное время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72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Расчет пункта управления гражданской обороны: начальник гражданской обороны,</w:t>
        <w:br/>
        <w:t>заместители начальника гражданской обороны, оперативный дежурный, начальники служб,</w:t>
        <w:br/>
        <w:t>штаб по делам ГО и ЧС, звенья разведки, связи, охраны, транспортное.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2. Первому заместителю начальника гражданской обороны — начальнику штаба по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делам ГО и ЧС к</w:t>
        <w:tab/>
        <w:t>представить мне на утверждение и для последующей отдачи в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приказ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before="82" w:after="0"/>
        <w:ind w:left="0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писок должностных лиц руководящего и командно-начальствующего состава объектового звена 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before="82" w:after="0"/>
        <w:ind w:left="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озданию служб ГО и гражданских организаций (формирований Г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before="72" w:after="0"/>
        <w:ind w:left="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штабе по делам ГО и ЧС, каждой службе ГО, о гражданских организациях ГО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02" w:after="0"/>
        <w:ind w:left="9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4" w:right="614" w:gutter="0" w:header="0" w:top="7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94" w:right="614" w:gutter="0" w:header="0" w:top="7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701"/>
        <w:rPr>
          <w:sz w:val="24"/>
          <w:szCs w:val="24"/>
        </w:rPr>
      </w:pPr>
      <w:r>
        <w:rPr>
          <w:sz w:val="24"/>
          <w:szCs w:val="24"/>
        </w:rPr>
        <w:t>проект приказа о начале, ходе и окончании разработки документов по планированию в объектовом звене 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before="77" w:after="0"/>
        <w:ind w:left="0" w:firstLine="701"/>
        <w:rPr>
          <w:sz w:val="24"/>
          <w:szCs w:val="24"/>
        </w:rPr>
      </w:pPr>
      <w:r>
        <w:rPr>
          <w:sz w:val="24"/>
          <w:szCs w:val="24"/>
        </w:rPr>
        <w:t>календарный план работы всех должностных лиц объектовых звеньев РСЧС и ГО по реализации требований настоящего приказа.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3. Приказ довести к</w:t>
        <w:tab/>
        <w:t>до всех должностных лиц предприятия под роспись по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>прилагаемому списку.</w:t>
      </w:r>
    </w:p>
    <w:p>
      <w:pPr>
        <w:pStyle w:val="Normal"/>
        <w:shd w:fill="FFFFFF" w:val="clear"/>
        <w:spacing w:before="797" w:after="0"/>
        <w:ind w:left="467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___________________</w:t>
      </w:r>
    </w:p>
    <w:p>
      <w:pPr>
        <w:sectPr>
          <w:type w:val="nextPage"/>
          <w:pgSz w:w="11906" w:h="16838"/>
          <w:pgMar w:left="1527" w:right="68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78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27" w:right="687" w:gutter="0" w:header="0" w:top="1440" w:footer="0" w:bottom="28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3" w:right="22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13" w:right="22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13" w:right="22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13" w:right="2256" w:hanging="0"/>
        <w:jc w:val="center"/>
        <w:rPr/>
      </w:pPr>
      <w:r>
        <w:rPr>
          <w:sz w:val="24"/>
          <w:szCs w:val="24"/>
        </w:rPr>
        <w:t xml:space="preserve">ПРИКАЗ директора (начальника) </w:t>
      </w:r>
      <w:r>
        <w:rPr>
          <w:i/>
          <w:iCs/>
          <w:sz w:val="24"/>
          <w:szCs w:val="24"/>
        </w:rPr>
        <w:t>предприятия, учреждения</w:t>
      </w:r>
    </w:p>
    <w:p>
      <w:pPr>
        <w:pStyle w:val="Normal"/>
        <w:shd w:fill="FFFFFF" w:val="clear"/>
        <w:spacing w:before="77" w:after="0"/>
        <w:ind w:left="4526" w:hanging="0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8131" w:leader="none"/>
        </w:tabs>
        <w:spacing w:before="442" w:after="0"/>
        <w:rPr/>
      </w:pPr>
      <w:r>
        <w:rPr>
          <w:sz w:val="24"/>
          <w:szCs w:val="24"/>
        </w:rPr>
        <w:t>«_____»</w:t>
        <w:tab/>
        <w:t>200__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________</w:t>
      </w:r>
    </w:p>
    <w:p>
      <w:pPr>
        <w:pStyle w:val="Normal"/>
        <w:shd w:fill="FFFFFF" w:val="clear"/>
        <w:spacing w:before="437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системы гражданской обороны предприятия и назначении должностных лиц, ответственных за мероприятия ГО и ЧС</w:t>
      </w:r>
    </w:p>
    <w:p>
      <w:pPr>
        <w:pStyle w:val="Normal"/>
        <w:shd w:fill="FFFFFF" w:val="clear"/>
        <w:spacing w:before="811" w:after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«О гражданской обороне» 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before="451" w:after="0"/>
        <w:ind w:left="0" w:firstLine="701"/>
        <w:jc w:val="both"/>
        <w:rPr/>
      </w:pPr>
      <w:r>
        <w:rPr>
          <w:sz w:val="24"/>
          <w:szCs w:val="24"/>
        </w:rPr>
        <w:t>Для успешного решения задач подготовки и ведения гражданской обороны, предупреждения и ликвидации чрезвычайных ситуаций создать на предприятии и содержать в установленных степенях готовности систему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before="82" w:after="0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за мероприятия гражданской обороны в следующем состав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начальник гражданской обороны — директор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начальник штаба гражданской обороны — главный инженер предприя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before="77" w:after="0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чрезвычайным ситуациям - заместитель директора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before="82" w:after="0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й эвакуационной комиссии - начальник отдела кадров предприят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2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Создать на предприятии формирования гражданской обор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пост радиационного и химического наблю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2" w:after="0"/>
        <w:rPr>
          <w:sz w:val="24"/>
          <w:szCs w:val="24"/>
        </w:rPr>
      </w:pPr>
      <w:r>
        <w:rPr>
          <w:sz w:val="24"/>
          <w:szCs w:val="24"/>
        </w:rPr>
        <w:t>звено оповещения и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звено пожарот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санитарный п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звено охраны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аварийно-техническую группу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82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дить персональный состав формирований гражданской обороны предприятия</w:t>
        <w:br/>
        <w:t>(приложение №1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Начальнику штаба ГО предприяти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82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ать обязанности должностных лиц по ГО, необходимые планирующие</w:t>
        <w:br/>
        <w:t>документы, спланировать и вести учет обучения сотрудников предприятия в соответствии 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82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82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88" w:after="0"/>
        <w:ind w:left="8971" w:hanging="0"/>
        <w:rPr/>
      </w:pPr>
      <w:r>
        <w:rPr/>
      </w:r>
    </w:p>
    <w:p>
      <w:pPr>
        <w:sectPr>
          <w:type w:val="nextPage"/>
          <w:pgSz w:w="11906" w:h="16838"/>
          <w:pgMar w:left="1591" w:right="641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91" w:right="641" w:gutter="0" w:header="0" w:top="67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ами подготовки всех категорий обучаемых, утвержденными МЧС России. С этой целью создать учебные группы и определить руководителей занят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48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 _ г. провести расчет сил и средств предприятия, предназначенных для</w:t>
        <w:br/>
        <w:t>предупреждения и ликвидации чрезвычайных ситуаций, разработать на каждое</w:t>
        <w:br/>
        <w:t>формирование документацию согласно требованиям руководящих документов в 2</w:t>
        <w:br/>
        <w:t>экземплярах (1-й экз. — хранить у начальника формирования, 2-й — у начальника штаба ГО предприятия);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821" w:leader="underscore"/>
        </w:tabs>
        <w:spacing w:before="58" w:after="0"/>
        <w:ind w:firstLine="709"/>
        <w:jc w:val="both"/>
        <w:rPr/>
      </w:pPr>
      <w:r>
        <w:rPr>
          <w:sz w:val="26"/>
          <w:szCs w:val="26"/>
        </w:rPr>
        <w:t>-</w:t>
        <w:tab/>
        <w:t>до</w:t>
        <w:tab/>
        <w:t>г. разработать схему оповещения, план эвакуации, план укрытия сотрудников предприятия при угрозе и возникновении чрезвычайных ситуаций и довести их под роспись до руководителей структурных подразделений предприятия;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1848" w:leader="underscore"/>
        </w:tabs>
        <w:spacing w:before="58" w:after="0"/>
        <w:ind w:firstLine="709"/>
        <w:jc w:val="both"/>
        <w:rPr/>
      </w:pPr>
      <w:r>
        <w:rPr>
          <w:sz w:val="26"/>
          <w:szCs w:val="26"/>
        </w:rPr>
        <w:t>-</w:t>
        <w:tab/>
        <w:t xml:space="preserve">в   течение   </w:t>
        <w:tab/>
        <w:t>г.   совместно   с   начальником   отдела   снабжения   организовать приобретение (закупку) индивидуальных средств защиты для сотрудников предприятия, приборов радиационной, химической разведки и дозиметрического контроля для оснащения поста РХН, а также специального имущества для формирований гражданской обороны предприятия в пределах утвержденной сметы расходов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8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ероприятия по гражданской обороне проводить в соответствии с планом</w:t>
        <w:br/>
        <w:t>подготовки руководящего состава, персонала формировании гражданской обороны, рабочих</w:t>
        <w:br/>
        <w:t>и служащих предприятия на текущий год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8" w:after="0"/>
        <w:ind w:firstLine="709"/>
        <w:rPr>
          <w:sz w:val="26"/>
          <w:szCs w:val="26"/>
        </w:rPr>
      </w:pPr>
      <w:r>
        <w:rPr>
          <w:sz w:val="26"/>
          <w:szCs w:val="26"/>
        </w:rPr>
        <w:t>7.</w:t>
        <w:tab/>
        <w:t>Приказ довести до руководителей структурных подразделений предприят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8" w:after="0"/>
        <w:ind w:firstLine="709"/>
        <w:rPr/>
      </w:pPr>
      <w:r>
        <w:rPr>
          <w:sz w:val="26"/>
          <w:szCs w:val="26"/>
        </w:rPr>
        <w:t>8. Контроль за исполнением приказа оставляю за собой.</w:t>
      </w:r>
    </w:p>
    <w:p>
      <w:pPr>
        <w:pStyle w:val="Normal"/>
        <w:shd w:fill="FFFFFF" w:val="clear"/>
        <w:spacing w:before="778" w:after="0"/>
        <w:ind w:left="7454" w:hanging="0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sectPr>
          <w:type w:val="nextPage"/>
          <w:pgSz w:w="11906" w:h="16838"/>
          <w:pgMar w:left="1558" w:right="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58" w:right="6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(вариант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тивопожарных мероприят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значении ответственны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жарную безопасность</w:t>
      </w:r>
    </w:p>
    <w:p>
      <w:pPr>
        <w:pStyle w:val="Normal"/>
        <w:shd w:fill="FFFFFF" w:val="clear"/>
        <w:spacing w:before="547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обезопасных условий эксплуатации зданий и сооружений, занимаемых Управлением и его функциональными отделами, в соответствии с Правилами пожарной безопасности в Российской Федерации ППБ-01-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ость за противопожарное состояние служебных помещений, закрепленных за Управлением (отделами, складами), несут начальники этих подразделений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1.Начальникам подразделений (отделов) назначить ответственных за пожарную безопасность в каждом помещении, занимаемом отделом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12. Проверить и привести в готовность все имеющиеся средства пожаротушения, пожарную, пожарно-охранную сигаализацию, а также технические средства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онтроль за исправностью систем автоматической пожарной защиты, содержанием в надлежащем состоянии противопожарного водоснабжения, первичных средств пожаротушения, путей эвакуации и соблюдением противопожар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Вывесить на видных местах Инструкцию о мерах пожарной безопасности в помещениях и на прилегающей территории Управления и его структурных подразделений (Приложение 1), план (схему) эвакуации людей из подразделений на случай пожара, указатели запасных выходов, таблички с ответственными за пожарную безопасность в каждом рабочем каби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полнительные инструктажи подчиненных сотрудников о порядке действий в случае возникновения пожара и организации противопожарного осмотра помещений перед их закрытием по окончании рабочего дня. Распространить среди сотрудников Управления памятку о мерах пожарной безопасности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з числа сотрудников, способных принимать правильные решения в экстремальных ситуациях (в случае пожара), пожарные расчеты для эвакуации людей, принятия первичных мер при возникновении пожара, выноса имущества и служебных документов в случаях, когда это еще возможно и не связано с риском для жизни (очаговый пожар, пожар в других помещениях), до прибытия пожарных 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Запретить курение в служебных производственных и вспомогательных помещениях, коридорах и на лестничных клетках. Курение разрешить только в специально отведенных и оборудованных местах для ку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со стороны сотрудников отделов и охраны за соблюдением Инструкции и правил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в, нарушающих требования Инструкции и правил пожарной безопасности, привлекать к строгой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>Для координации действий по обеспечению пожарной безопасности в</w:t>
        <w:br/>
        <w:t>помещениях структурных подразделений и на прилегающей территории назначить</w:t>
        <w:br/>
        <w:t>пожарно-техническую комиссию в следующем составе: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8333" w:leader="underscore"/>
        </w:tabs>
        <w:rPr/>
      </w:pPr>
      <w:r>
        <w:rPr>
          <w:sz w:val="24"/>
          <w:szCs w:val="24"/>
        </w:rPr>
        <w:t>председа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  </w:t>
        <w:tab/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8323" w:leader="underscore"/>
        </w:tabs>
        <w:rPr/>
      </w:pPr>
      <w:r>
        <w:rPr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8323" w:leader="underscore"/>
        </w:tabs>
        <w:rPr/>
      </w:pPr>
      <w:r>
        <w:rPr>
          <w:sz w:val="24"/>
          <w:szCs w:val="24"/>
        </w:rPr>
        <w:t>члены коми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В своей работе комиссии руководствоваться Положением о пожарно-</w:t>
        <w:br/>
        <w:t>технической комиссии Управления (Приложение 3).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.12.Комиссии   до   </w:t>
        <w:tab/>
        <w:t xml:space="preserve">   организовать   и   провести   совместно   с</w:t>
      </w:r>
    </w:p>
    <w:p>
      <w:pPr>
        <w:sectPr>
          <w:type w:val="nextPage"/>
          <w:pgSz w:w="11906" w:h="16838"/>
          <w:pgMar w:left="1570" w:right="96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70" w:right="960" w:gutter="0" w:header="0" w:top="70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функциональных отделов тщательную проверку зданий, помещении и прилегающей территории, вьшолнение данного Приказа и наметить конкретные мероприятия по укреплению охраны объектов, противопожарного режима и пожарной безопасност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13.Председателю комиссии и начальникам отделов результаты проверки доложить мне лично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14.Обеспечить, при необходимости, взаимодействие с аварийными службами города, подразделениями органов ГПС.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sz w:val="24"/>
          <w:szCs w:val="24"/>
        </w:rPr>
        <w:t>1.15.Обеспечить усиление пропускного, внутриобъектного и противопожарного режима в предпраздничные и праздничные дни.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1.16.0тветственным за противопожарное состояние административных зданий и помещений назначить главного инженера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1.17. Контроль за выполнением настоящего Приказа возложить на заместителя начальника Управления.</w:t>
      </w:r>
    </w:p>
    <w:p>
      <w:pPr>
        <w:pStyle w:val="Normal"/>
        <w:shd w:fill="FFFFFF" w:val="clear"/>
        <w:tabs>
          <w:tab w:val="clear" w:pos="720"/>
          <w:tab w:val="left" w:pos="6336" w:leader="none"/>
          <w:tab w:val="left" w:pos="8501" w:leader="underscore"/>
        </w:tabs>
        <w:spacing w:before="547" w:after="0"/>
        <w:rPr/>
      </w:pPr>
      <w:r>
        <w:rPr>
          <w:sz w:val="24"/>
          <w:szCs w:val="24"/>
        </w:rPr>
        <w:t>Начальник Управ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ind w:left="7819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before="581" w:after="0"/>
        <w:rPr>
          <w:sz w:val="30"/>
          <w:szCs w:val="30"/>
        </w:rPr>
      </w:pPr>
      <w:r>
        <w:rPr>
          <w:sz w:val="30"/>
          <w:szCs w:val="30"/>
        </w:rPr>
        <w:t>ППБ 13-01-94 для учреждений культуры Российской Федерац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Правила являются обязательными для театров, концертных залов, парков культуры и отдыха, зоопарков, планетариев, домов (дворцов) культуры, клубов, библиотек, музеев, выставок, картинных галерей, памятников истории и зодчества, учебных заведений отрасли культуры, независимо от форм собственности (в дальнейшем — учреждения культуры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Лица, виновные в нарушении правил пожарной безопасности несут уголовную, административную,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Наряду с настоящими Правилами следует также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hd w:fill="FFFFFF" w:val="clear"/>
        <w:ind w:left="3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ЭВАКУАЦИИ ПРИ ПОЖАРЕ</w:t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плана эвакуации при пожаре</w:t>
      </w:r>
    </w:p>
    <w:p>
      <w:pPr>
        <w:pStyle w:val="Normal"/>
        <w:shd w:fill="FFFFFF" w:val="clear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Планы эвакуации бывают 2-х видов: план эвакуации для организаций и индивидуальные планы эваку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 эвакуации для организаций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ланы эвакуации для организаций должен быть в каждой организации. Составляется для сотрудников.</w:t>
      </w:r>
    </w:p>
    <w:p>
      <w:pPr>
        <w:pStyle w:val="Normal"/>
        <w:shd w:fill="FFFFFF" w:val="clear"/>
        <w:ind w:firstLine="758"/>
        <w:jc w:val="both"/>
        <w:rPr/>
      </w:pPr>
      <w:r>
        <w:rPr>
          <w:i/>
          <w:iCs/>
          <w:sz w:val="24"/>
          <w:szCs w:val="24"/>
        </w:rPr>
        <w:t xml:space="preserve">Назначение - </w:t>
      </w:r>
      <w:r>
        <w:rPr>
          <w:sz w:val="24"/>
          <w:szCs w:val="24"/>
        </w:rPr>
        <w:t>изучение сотрудниками своих обязанностей и действий по эвакуации людей при пожаре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Состоит и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графическая ч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текстовая часть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ложение плану эвакуации: журнал отработки плана эвакуации (не реже 1 раза в год в</w:t>
        <w:br/>
        <w:t>журнал заносятся фамилии, время отработки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  <w:u w:val="single"/>
        </w:rPr>
        <w:t>Графическая часть:</w:t>
      </w:r>
      <w:r>
        <w:rPr>
          <w:sz w:val="24"/>
          <w:szCs w:val="24"/>
        </w:rPr>
        <w:t xml:space="preserve"> вычерчиваются планы здания; они не должны загромождаться второстепенными деталями; сплошными зелеными стрелками показывают основные рекомендуемые пути эвакуации; пунктирными стрелками указывают резервные (вторые) пути эвакуации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планах эвакуации должно быть условными знаками показано размещение огнетушителей, пожарных кранов, телефонов.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Текстовая часть</w:t>
      </w:r>
      <w:r>
        <w:rPr>
          <w:sz w:val="24"/>
          <w:szCs w:val="24"/>
        </w:rPr>
        <w:t xml:space="preserve"> (утверждается руководителем).</w:t>
      </w:r>
    </w:p>
    <w:p>
      <w:pPr>
        <w:sectPr>
          <w:type w:val="nextPage"/>
          <w:pgSz w:w="11906" w:h="16838"/>
          <w:pgMar w:left="1599" w:right="931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99" w:right="931" w:gutter="0" w:header="0" w:top="6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в виде таблицы (№ п/п, перечень действий, расписание действий, исполнитель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лжны быть освещены следующие момен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. Оповещение о пожаре (лучший вариант - через трансляцию по всему зданию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). Открывание всех эвакуационных выход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). Направление движения людей к эвакуационным выхода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). Проверка все ли люди покинули помещения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). Проверка срабатывания противодымной защиты, действия в случае не срабатывания системы противодымной защи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). Тушение пожа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). Эвакуация имущества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В графе "исполнители" необходимо исходить из возможностей людей. При отработке плана эвакуации следует проводить хронометраж. Необходимо предусматривать дублирование.</w:t>
      </w:r>
    </w:p>
    <w:p>
      <w:pPr>
        <w:pStyle w:val="Normal"/>
        <w:shd w:fill="FFFFFF" w:val="clear"/>
        <w:spacing w:before="5" w:after="0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Под таблицей должны быть подписи лиц, составивших план эвакуации и подписи сотрудников, ознакомленных с ним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ка проверки плана эваку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Проверяется наличие плана эваку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0" w:right="4224" w:hanging="0"/>
        <w:rPr>
          <w:sz w:val="22"/>
          <w:szCs w:val="22"/>
        </w:rPr>
      </w:pPr>
      <w:r>
        <w:rPr>
          <w:sz w:val="22"/>
          <w:szCs w:val="22"/>
        </w:rPr>
        <w:t>Проверяется отработка плана эвакуации (отработка - не реже раза в г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0" w:right="3379" w:hanging="0"/>
        <w:rPr>
          <w:sz w:val="22"/>
          <w:szCs w:val="22"/>
        </w:rPr>
      </w:pPr>
      <w:r>
        <w:rPr>
          <w:sz w:val="22"/>
          <w:szCs w:val="22"/>
        </w:rPr>
        <w:t>Проверка знания исполнителями своих обязанностей Индивидуальные планы эвакуации</w:t>
      </w:r>
    </w:p>
    <w:p>
      <w:pPr>
        <w:pStyle w:val="Normal"/>
        <w:shd w:fill="FFFFFF" w:val="clear"/>
        <w:spacing w:before="24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лан эвакуации должен быть гостиницах и общежитиях, кемпингах и т.п. заведениях. Составляются для посетителей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Назначение </w:t>
      </w:r>
      <w:r>
        <w:rPr>
          <w:sz w:val="22"/>
          <w:szCs w:val="22"/>
        </w:rPr>
        <w:t>- информирование посетителей о необходимых действиях при пожаре. Состоит из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>графической част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б)</w:t>
        <w:tab/>
        <w:t>текстовой части (действия посетителя в номере и вне номера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памятка о мерах пожарной безопасности.</w:t>
      </w:r>
    </w:p>
    <w:p>
      <w:pPr>
        <w:sectPr>
          <w:type w:val="nextPage"/>
          <w:pgSz w:w="11906" w:h="16838"/>
          <w:pgMar w:left="1601" w:right="939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26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601" w:right="939" w:gutter="0" w:header="0" w:top="144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Customer</dc:creator>
  <dc:description/>
  <cp:keywords/>
  <dc:language>en-US</dc:language>
  <cp:lastModifiedBy>Customer</cp:lastModifiedBy>
  <dcterms:modified xsi:type="dcterms:W3CDTF">2010-04-20T12:08:00Z</dcterms:modified>
  <cp:revision>2</cp:revision>
  <dc:subject/>
  <dc:title>ПРИКАЗ директора (начальника) предприятия, учреждения</dc:title>
</cp:coreProperties>
</file>