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писок документов на объекте 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Приказ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  Приказ об организации ГО и РСЧС (о создании объектового звен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.  Приказ о подготовке работников в области ГО (с приложениям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3.  Приказ об итогах подготовки в области ГО и ЧС в истекшем году и задачах на следующи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Приказ (формализованный) на ликвидацию возможных ЧС природного и техногенного харак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Планируемые докумен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1.  План ГО объекта (при наличии мобзадан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2.  План действий при возникновении и ликвидации ЧС природного и техногенного харак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3.  План основных мероприятий (текущей работы) по вопросам ГО, ЧС, и ПБ на текущий год (предоставляется на согласование в вышестоящий орган, утверждается руководителе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4.  План эвакуации в ЧС природного и техногенного харак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5.  План эвакуации на военное время или выписка из окружного или городского пл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6.  План работы штаба ГО на г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7.  План работы КЧС и ПБ (если есть) на год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8.  Планы работы КЧС на меся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9.  План развития и совершенствования учебно-материальной базы на год. Ю.План-график выдачи СИЗ работающему персоналу (в особый период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в ЧС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Учетно-отчетные документы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схема оповещения при возникновения ЧС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сигналы управления и порядок действий по ним персонала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расчеты материально-технического обеспечения мер ГО и ЧС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паспорт защитного сооружения объекта (если есть)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журнал инструктажа по технике безопасности при проведении АСДНР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отчетные документы ГО и ЧС за прошедший учебный год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перепи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очные документы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ведомости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таблицы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графики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схемы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8"/>
          <w:szCs w:val="28"/>
        </w:rPr>
        <w:t>справки,</w:t>
      </w:r>
    </w:p>
    <w:p>
      <w:pPr>
        <w:pStyle w:val="Normal"/>
        <w:numPr>
          <w:ilvl w:val="0"/>
          <w:numId w:val="1"/>
        </w:numPr>
        <w:shd w:fill="FFFFFF" w:val="clear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0:00Z</dcterms:created>
  <dc:creator>Customer</dc:creator>
  <dc:description/>
  <cp:keywords/>
  <dc:language>en-US</dc:language>
  <cp:lastModifiedBy>Customer</cp:lastModifiedBy>
  <dcterms:modified xsi:type="dcterms:W3CDTF">2010-04-20T12:10:00Z</dcterms:modified>
  <cp:revision>2</cp:revision>
  <dc:subject/>
  <dc:title>Список документов на объекте ГО</dc:title>
</cp:coreProperties>
</file>