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bidi="pa-IN"/>
        </w:rPr>
      </w:pPr>
      <w:r>
        <w:rPr>
          <w:rFonts w:cs="Times New Roman" w:ascii="Times New Roman" w:hAnsi="Times New Roman"/>
          <w:b/>
          <w:sz w:val="32"/>
          <w:szCs w:val="32"/>
          <w:lang w:val="en-US" w:eastAsia="en-US" w:bidi="pa-IN"/>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54940</wp:posOffset>
                </wp:positionV>
                <wp:extent cx="5829300" cy="9473565"/>
                <wp:effectExtent l="5080" t="5715" r="10795" b="3114675"/>
                <wp:wrapNone/>
                <wp:docPr id="1" name=""/>
                <a:graphic xmlns:a="http://schemas.openxmlformats.org/drawingml/2006/main">
                  <a:graphicData uri="http://schemas.microsoft.com/office/word/2010/wordprocessingShape">
                    <wps:wsp>
                      <wps:cNvSpPr/>
                      <wps:spPr>
                        <a:xfrm>
                          <a:off x="0" y="0"/>
                          <a:ext cx="5829480" cy="9473400"/>
                        </a:xfrm>
                        <a:prstGeom prst="foldedCorner">
                          <a:avLst>
                            <a:gd name="adj" fmla="val 12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омитет по культуре и искусству Мурман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 xml:space="preserve">МУРМАНСКИЙ ОБЛАСТНОЙ ДОМ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 xml:space="preserve">НАРОДНОГО ТВОРЧЕСТВ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Сборник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аннотаций пьес журнала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Современная драматургия»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2012 год)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right"/>
                              <w:rPr/>
                            </w:pPr>
                            <w:r>
                              <w:rPr>
                                <w:kern w:val="2"/>
                                <w:sz w:val="40"/>
                                <w:b/>
                                <w:i/>
                                <w:szCs w:val="40"/>
                                <w:bCs/>
                                <w:iCs/>
                                <w:rFonts w:ascii="Book Antiqua" w:hAnsi="Book Antiqua" w:eastAsia="Times New Roman" w:cs="Book Antiqua"/>
                                <w:color w:val="auto"/>
                                <w:lang w:val="ru-RU" w:bidi="ar-SA"/>
                              </w:rPr>
                              <w:t>В помощь режиссерам</w:t>
                            </w:r>
                          </w:p>
                          <w:p>
                            <w:pPr>
                              <w:overflowPunct w:val="false"/>
                              <w:bidi w:val="0"/>
                              <w:spacing w:before="0" w:after="0" w:lineRule="auto" w:line="240"/>
                              <w:ind w:right="595" w:hanging="0"/>
                              <w:jc w:val="right"/>
                              <w:rPr/>
                            </w:pPr>
                            <w:r>
                              <w:rPr>
                                <w:kern w:val="2"/>
                                <w:sz w:val="40"/>
                                <w:b/>
                                <w:i/>
                                <w:szCs w:val="40"/>
                                <w:bCs/>
                                <w:iCs/>
                                <w:rFonts w:ascii="Book Antiqua" w:hAnsi="Book Antiqua" w:eastAsia="Times New Roman" w:cs="Book Antiqua"/>
                                <w:color w:val="auto"/>
                                <w:lang w:val="ru-RU" w:bidi="ar-SA"/>
                              </w:rPr>
                              <w:t>театральных коллективов</w:t>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kern w:val="2"/>
                                <w:sz w:val="36"/>
                                <w:b/>
                                <w:szCs w:val="36"/>
                                <w:bCs/>
                                <w:iCs/>
                                <w:rFonts w:ascii="Book Antiqua" w:hAnsi="Book Antiqua" w:eastAsia="Times New Roman" w:cs="Book Antiqua"/>
                                <w:color w:val="auto"/>
                                <w:lang w:val="ru-RU" w:bidi="ar-SA"/>
                              </w:rPr>
                              <w:t>Мурманск</w:t>
                            </w:r>
                          </w:p>
                          <w:p>
                            <w:pPr>
                              <w:overflowPunct w:val="false"/>
                              <w:bidi w:val="0"/>
                              <w:spacing w:before="0" w:after="0" w:lineRule="auto" w:line="240"/>
                              <w:ind w:right="595" w:hanging="0"/>
                              <w:jc w:val="center"/>
                              <w:rPr/>
                            </w:pPr>
                            <w:r>
                              <w:rPr>
                                <w:kern w:val="2"/>
                                <w:sz w:val="36"/>
                                <w:b/>
                                <w:szCs w:val="36"/>
                                <w:bCs/>
                                <w:iCs/>
                                <w:rFonts w:ascii="Book Antiqua" w:hAnsi="Book Antiqua" w:eastAsia="Times New Roman" w:cs="Book Antiqua"/>
                                <w:color w:val="auto"/>
                                <w:lang w:val="ru-RU" w:bidi="ar-SA"/>
                              </w:rPr>
                              <w:t>2013</w:t>
                            </w:r>
                          </w:p>
                          <w:p>
                            <w:pPr>
                              <w:overflowPunct w:val="false"/>
                              <w:bidi w:val="0"/>
                              <w:spacing w:before="0" w:after="200" w:lineRule="auto" w:line="276"/>
                              <w:ind w:right="595"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kern w:val="2"/>
                                <w:sz w:val="32"/>
                                <w:b/>
                                <w:szCs w:val="32"/>
                                <w:bCs/>
                                <w:rFonts w:ascii="Book Antiqua" w:hAnsi="Book Antiqua" w:eastAsia="Times New Roman" w:cs="Book Antiqua"/>
                                <w:color w:val="auto"/>
                                <w:lang w:val="ru-RU" w:bidi="ar-SA"/>
                              </w:rPr>
                              <w:t>Мурманск</w:t>
                            </w:r>
                          </w:p>
                          <w:p>
                            <w:pPr>
                              <w:overflowPunct w:val="false"/>
                              <w:bidi w:val="0"/>
                              <w:spacing w:before="0" w:after="200" w:lineRule="auto" w:line="276"/>
                              <w:ind w:right="595" w:hanging="0"/>
                              <w:jc w:val="center"/>
                              <w:rPr/>
                            </w:pPr>
                            <w:r>
                              <w:rPr>
                                <w:kern w:val="2"/>
                                <w:sz w:val="32"/>
                                <w:b/>
                                <w:szCs w:val="32"/>
                                <w:bCs/>
                                <w:rFonts w:ascii="Book Antiqua" w:hAnsi="Book Antiqua" w:eastAsia="Times New Roman" w:cs="Book Antiqua"/>
                                <w:color w:val="auto"/>
                                <w:lang w:val="en-US" w:bidi="ar-SA"/>
                              </w:rPr>
                              <w:t>200</w:t>
                            </w:r>
                            <w:r>
                              <w:rPr>
                                <w:kern w:val="2"/>
                                <w:sz w:val="32"/>
                                <w:b/>
                                <w:szCs w:val="32"/>
                                <w:bCs/>
                                <w:rFonts w:ascii="Book Antiqua" w:hAnsi="Book Antiqua" w:eastAsia="Times New Roman" w:cs="Book Antiqua"/>
                                <w:color w:val="auto"/>
                                <w:lang w:bidi="ar-SA" w:val="ru-RU"/>
                              </w:rPr>
                              <w:t>8</w:t>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pt;margin-top:-12.2pt;width:458.95pt;height:745.9pt;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омитет по культуре и искусству Мурманской обла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 xml:space="preserve">МУРМАНСКИЙ ОБЛАСТНОЙ ДОМ </w:t>
                      </w:r>
                    </w:p>
                    <w:p>
                      <w:pPr>
                        <w:overflowPunct w:val="false"/>
                        <w:bidi w:val="0"/>
                        <w:spacing w:before="0" w:after="0" w:lineRule="auto" w:line="240"/>
                        <w:jc w:val="center"/>
                        <w:rPr/>
                      </w:pPr>
                      <w:r>
                        <w:rPr>
                          <w:kern w:val="2"/>
                          <w:sz w:val="28"/>
                          <w:b/>
                          <w:szCs w:val="28"/>
                          <w:bCs/>
                          <w:rFonts w:ascii="Times New Roman" w:hAnsi="Times New Roman" w:eastAsia="Times New Roman" w:cs="Times New Roman"/>
                          <w:color w:val="auto"/>
                          <w:lang w:val="ru-RU" w:bidi="ar-SA"/>
                        </w:rPr>
                        <w:t xml:space="preserve">НАРОДНОГО ТВОРЧЕСТВ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Сборник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аннотаций пьес журнала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Современная драматургия» </w:t>
                      </w:r>
                    </w:p>
                    <w:p>
                      <w:pPr>
                        <w:overflowPunct w:val="false"/>
                        <w:bidi w:val="0"/>
                        <w:spacing w:before="0" w:after="0" w:lineRule="auto" w:line="240"/>
                        <w:jc w:val="center"/>
                        <w:rPr/>
                      </w:pPr>
                      <w:r>
                        <w:rPr>
                          <w:kern w:val="2"/>
                          <w:sz w:val="48"/>
                          <w:b/>
                          <w:szCs w:val="48"/>
                          <w:bCs/>
                          <w:rFonts w:ascii="Book Antiqua" w:hAnsi="Book Antiqua" w:eastAsia="Times New Roman" w:cs="Book Antiqua"/>
                          <w:color w:val="auto"/>
                          <w:lang w:val="ru-RU" w:bidi="ar-SA"/>
                        </w:rPr>
                        <w:t xml:space="preserve">(2012 год)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right"/>
                        <w:rPr/>
                      </w:pPr>
                      <w:r>
                        <w:rPr>
                          <w:kern w:val="2"/>
                          <w:sz w:val="40"/>
                          <w:b/>
                          <w:i/>
                          <w:szCs w:val="40"/>
                          <w:bCs/>
                          <w:iCs/>
                          <w:rFonts w:ascii="Book Antiqua" w:hAnsi="Book Antiqua" w:eastAsia="Times New Roman" w:cs="Book Antiqua"/>
                          <w:color w:val="auto"/>
                          <w:lang w:val="ru-RU" w:bidi="ar-SA"/>
                        </w:rPr>
                        <w:t>В помощь режиссерам</w:t>
                      </w:r>
                    </w:p>
                    <w:p>
                      <w:pPr>
                        <w:overflowPunct w:val="false"/>
                        <w:bidi w:val="0"/>
                        <w:spacing w:before="0" w:after="0" w:lineRule="auto" w:line="240"/>
                        <w:ind w:right="595" w:hanging="0"/>
                        <w:jc w:val="right"/>
                        <w:rPr/>
                      </w:pPr>
                      <w:r>
                        <w:rPr>
                          <w:kern w:val="2"/>
                          <w:sz w:val="40"/>
                          <w:b/>
                          <w:i/>
                          <w:szCs w:val="40"/>
                          <w:bCs/>
                          <w:iCs/>
                          <w:rFonts w:ascii="Book Antiqua" w:hAnsi="Book Antiqua" w:eastAsia="Times New Roman" w:cs="Book Antiqua"/>
                          <w:color w:val="auto"/>
                          <w:lang w:val="ru-RU" w:bidi="ar-SA"/>
                        </w:rPr>
                        <w:t>театральных коллективов</w:t>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595" w:hanging="0"/>
                        <w:jc w:val="center"/>
                        <w:rPr/>
                      </w:pPr>
                      <w:r>
                        <w:rPr>
                          <w:kern w:val="2"/>
                          <w:sz w:val="36"/>
                          <w:b/>
                          <w:szCs w:val="36"/>
                          <w:bCs/>
                          <w:iCs/>
                          <w:rFonts w:ascii="Book Antiqua" w:hAnsi="Book Antiqua" w:eastAsia="Times New Roman" w:cs="Book Antiqua"/>
                          <w:color w:val="auto"/>
                          <w:lang w:val="ru-RU" w:bidi="ar-SA"/>
                        </w:rPr>
                        <w:t>Мурманск</w:t>
                      </w:r>
                    </w:p>
                    <w:p>
                      <w:pPr>
                        <w:overflowPunct w:val="false"/>
                        <w:bidi w:val="0"/>
                        <w:spacing w:before="0" w:after="0" w:lineRule="auto" w:line="240"/>
                        <w:ind w:right="595" w:hanging="0"/>
                        <w:jc w:val="center"/>
                        <w:rPr/>
                      </w:pPr>
                      <w:r>
                        <w:rPr>
                          <w:kern w:val="2"/>
                          <w:sz w:val="36"/>
                          <w:b/>
                          <w:szCs w:val="36"/>
                          <w:bCs/>
                          <w:iCs/>
                          <w:rFonts w:ascii="Book Antiqua" w:hAnsi="Book Antiqua" w:eastAsia="Times New Roman" w:cs="Book Antiqua"/>
                          <w:color w:val="auto"/>
                          <w:lang w:val="ru-RU" w:bidi="ar-SA"/>
                        </w:rPr>
                        <w:t>2013</w:t>
                      </w:r>
                    </w:p>
                    <w:p>
                      <w:pPr>
                        <w:overflowPunct w:val="false"/>
                        <w:bidi w:val="0"/>
                        <w:spacing w:before="0" w:after="200" w:lineRule="auto" w:line="276"/>
                        <w:ind w:right="595"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95" w:hanging="0"/>
                        <w:jc w:val="center"/>
                        <w:rPr/>
                      </w:pPr>
                      <w:r>
                        <w:rPr>
                          <w:kern w:val="2"/>
                          <w:sz w:val="32"/>
                          <w:b/>
                          <w:szCs w:val="32"/>
                          <w:bCs/>
                          <w:rFonts w:ascii="Book Antiqua" w:hAnsi="Book Antiqua" w:eastAsia="Times New Roman" w:cs="Book Antiqua"/>
                          <w:color w:val="auto"/>
                          <w:lang w:val="ru-RU" w:bidi="ar-SA"/>
                        </w:rPr>
                        <w:t>Мурманск</w:t>
                      </w:r>
                    </w:p>
                    <w:p>
                      <w:pPr>
                        <w:overflowPunct w:val="false"/>
                        <w:bidi w:val="0"/>
                        <w:spacing w:before="0" w:after="200" w:lineRule="auto" w:line="276"/>
                        <w:ind w:right="595" w:hanging="0"/>
                        <w:jc w:val="center"/>
                        <w:rPr/>
                      </w:pPr>
                      <w:r>
                        <w:rPr>
                          <w:kern w:val="2"/>
                          <w:sz w:val="32"/>
                          <w:b/>
                          <w:szCs w:val="32"/>
                          <w:bCs/>
                          <w:rFonts w:ascii="Book Antiqua" w:hAnsi="Book Antiqua" w:eastAsia="Times New Roman" w:cs="Book Antiqua"/>
                          <w:color w:val="auto"/>
                          <w:lang w:val="en-US" w:bidi="ar-SA"/>
                        </w:rPr>
                        <w:t>200</w:t>
                      </w:r>
                      <w:r>
                        <w:rPr>
                          <w:kern w:val="2"/>
                          <w:sz w:val="32"/>
                          <w:b/>
                          <w:szCs w:val="32"/>
                          <w:bCs/>
                          <w:rFonts w:ascii="Book Antiqua" w:hAnsi="Book Antiqua" w:eastAsia="Times New Roman" w:cs="Book Antiqua"/>
                          <w:color w:val="auto"/>
                          <w:lang w:bidi="ar-SA" w:val="ru-RU"/>
                        </w:rPr>
                        <w:t>8</w:t>
                      </w:r>
                    </w:p>
                    <w:p>
                      <w:pPr>
                        <w:overflowPunct w:val="false"/>
                        <w:bidi w:val="0"/>
                        <w:spacing w:before="0" w:after="200" w:lineRule="auto" w:line="276"/>
                        <w:ind w:right="59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СОВРЕМЕННАЯ ДРАМАТУРГИЯ» №1 – 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стантин Костен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дин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События разворачиваются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в непонятное время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в непонятной стран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9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ьеса – жестокий памфлет про наше политическое сегодня, когда государственная идеология предлагает полюбить себя, исполниться национальной гордости и самодовольства  без внятных на то аргумент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ихаил Земцов, завербованный Агентом, должен личным примером доказывать, что он любит Родину, несмотря на все преследующие его несчастья: смерть новорожденного сына, инвалидность, а затем самоубийство жены. Следуя инструкциям, Михаил переезжает в Козлодрищенск, поселяется в рабочем общежитии, устраивается на фабрику. Он изо всех сил пытается любить Родину, а она, разрушая его жизнь, продолжает проверять подлинность его чувств и доводит героя до психушк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иктория Никифор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ндем»</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Чёрная комедия в 5-ти акта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0-летний Николай Карманов и 40-летний Александр Волков – соискатели вакансии ведущего дизайнера фирмы «Лунный свет». Познакомившись здесь, они уничтожают всех конкурентов – это место достойно «нормальной» конкуренции. Они оба получают работу в «Лунном свете», но испытания продолжаются. Оба дизайнера черпают свои идеи в садомазохистском клубе, посещая женщину по имени О. Но через месяц О – заместитель генерального директора «Лунного света»  – увольняет Карманова и Волкова, потому как в новейшей бизнес-логике нужно не создавать проекты, а вылизывать своего работодателя. На последние деньги Карманов и Волков покупают билеты на круизный лайнер. Это их последний шанс достичь мечты – купить роскошную виллу на берегу океана. Приключения продолжаютс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талия Моши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 звёздам!»</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омед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9 муж., 3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рис Костиков – 32 года, образование  неполное высшее, работает менеджером по продажам холодильного оборудования, женат, есть сын 9 лет. Появившиеся на пороге квартиры Бориса два молодых человека в строгих костюмах, без каких-либо объяснений, забирают Бориса и привозят в казённую комнату с видеокамерой. Бориса заставляют дать подписку о неразглашении секретной информации, и наконец-то посвящают в дело государственной важности. Над Землёй завис инопланетный корабль, инопланетяне просят землян предоставить образец своей цивилизации. Имя этого образца – Борис Костиков. Никто не понимает, почему именно Борис Костиков должен стать послом Земли, но через пять дней Борис должен отправиться выполнять свою героическую миссию.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дим Леван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 коров»</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роизводственная пьеса в 2-х част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5 муж., 6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ую задачу ставит перед собой телевидение? Просто информировать телезрителей? Или действительно влиять на окружающую действительнос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Вести-Самара» готовится к выпуску жареный сюжет: в результате долгого судебного разбирательства между двумя хозяйствующими субъектами в деревне Колывань от голода гибнет стадо элитных коров. Чиновники различных уровней пытаются «надавить» на генерального продюсера и шеф-редактора ТВ-компании, но сюжет выходит в эфир. Жуткая история заканчивается счастливо для оставшихся живых коров, но имеет печальный постскриптум  для людей, работавших на ферм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рослава Пулинович</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сконечный апрел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старой петербургской квартире прошлое и настоящее существуют одновременно. Вот к коренной интеллигентной петербурженке, одной воспитывающей сына Веню, подселяют простую женщину с дочерью Галей. Веня и Галя растут вместе, женятся, но навсегда остаются чужими друг другу. В 2010 году их дочь Люба пытается продать квартиру, чтобы разъехаться с дочерью, а  выжившему из ума старику Вениамину осталось жить совсем немного.  Внучка Вениамина Галя мечтает устроить в квартире костюмированный вечер, сейшен в стиле блокады. У каждого героя, у каждой эпохи своя горькая правда, свой способ выживания. В этой квартире, видевшей несколько поколений,  время словно остановилось, здесь царит «бесконечный апрель».</w:t>
      </w:r>
    </w:p>
    <w:p>
      <w:pPr>
        <w:pStyle w:val="Normal"/>
        <w:spacing w:lineRule="auto" w:line="240" w:before="0" w:after="0"/>
        <w:jc w:val="both"/>
        <w:rPr>
          <w:rFonts w:ascii="Times New Roman" w:hAnsi="Times New Roman" w:cs="Times New Roman"/>
          <w:sz w:val="32"/>
          <w:szCs w:val="32"/>
        </w:rPr>
      </w:pPr>
      <w:r>
        <w:rPr>
          <w:rFonts w:cs="Tahoma" w:ascii="Tahoma" w:hAnsi="Tahoma"/>
          <w:color w:val="435B53"/>
          <w:sz w:val="26"/>
          <w:szCs w:val="26"/>
        </w:rPr>
        <w:b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лентин Красногор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ната невесты»</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раматическая комед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i/>
          <w:sz w:val="32"/>
          <w:szCs w:val="32"/>
        </w:rPr>
        <w:t>для актрис всех возрастов,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6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о Дворце бракосочетаний сегодня выдался напряжённый день – 34 регистрации! В комнате невесты Надя ждёт приезда своего жениха Гриши, а вместе с ней – самые близкие люди: две мамы, сестра, подруга, бабушка и сестра Гриши. Но клубный автобус с женихом, его отцом и друзьями застрял в сугробе.   Мать Нади учительница Мария Николаевна и мать Гриши шеф-повар ресторана Антонина Прокофьевна считают этот брак мезальянсом.  Мария Николаевна пытается воспользоваться отсутствием жениха и отменить регистрацию. Сестра Вера и подруга Алла также уговаривают Надю  вернуться к Валентину, блестящему и перспективному хирургу, влюблённому в Надю.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итер Куилте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сравненна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Невероятная, но правдивая история из жизни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Флоренс Фостер Дженкинс –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амой плохой певицы в мире</w:t>
      </w:r>
    </w:p>
    <w:p>
      <w:pPr>
        <w:pStyle w:val="Normal"/>
        <w:spacing w:lineRule="auto" w:line="240" w:before="0" w:after="0"/>
        <w:jc w:val="center"/>
        <w:rPr/>
      </w:pPr>
      <w:r>
        <w:rPr>
          <w:rFonts w:cs="Times New Roman" w:ascii="Times New Roman" w:hAnsi="Times New Roman"/>
          <w:i/>
          <w:sz w:val="32"/>
          <w:szCs w:val="32"/>
        </w:rPr>
        <w:t>Романтическая трагикомедия в 2-х акта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основе этой трогательной и смешной трагикомедии лежит реальная биография Флоренс Фостер Дженкинс, женщины крайне эксцентричной и столь же бесталанной. Мадам  Дженкинс, американское сопрано, стала фантастически популярной и даже знаменитой, несмотря на полное отсутствие  голосовых данных, вечное непопадание в нужные ритм и тональность. При этом она была непоколебимо уверена в своём таланте, красоте и вокальном мастерств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ьеса «Несравненная!» не о пении как таковом, и даже не о невероятной человеческой судьбе. Она об экстраординарной женщине, у которой хватило сил, отваги и веры в себя, чтобы воплотить в жизнь самые дерзновенные и прекрасные мечт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ександр Завалиш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ртбилет»</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4-х действиях, пяти картинах</w:t>
      </w:r>
    </w:p>
    <w:p>
      <w:pPr>
        <w:pStyle w:val="Normal"/>
        <w:spacing w:lineRule="auto" w:line="240" w:before="0" w:after="0"/>
        <w:jc w:val="center"/>
        <w:rPr/>
      </w:pPr>
      <w:r>
        <w:rPr>
          <w:rFonts w:cs="Times New Roman" w:ascii="Times New Roman" w:hAnsi="Times New Roman"/>
          <w:sz w:val="32"/>
          <w:szCs w:val="32"/>
        </w:rPr>
        <w:t>Ролей – 20 муж., 5 жен. + эпиз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лавный герой пьесы, написанной в 1928 году,  - старый большевик Сорокин, прошедший когда-то каторгу и ссылку, теперь занимает пост директора треста. Он приверженец Запада, уверенный, что без его помощи России не организовать свою промышленность, настаивает на заграничном сырье для фабрик и  берёт на работу «буржуазных специалистов». Вторая жена Сорокина Таня, молодая девушка, внучка царского генерала, не может найти себя в новой жизни и мечтает о Европе. Действие пьесы происходит накануне отъезда Сорокина за границу в отпуск. На фабриках треста заканчивается сырьё, рабочие готовят забастовку, и Сорокина просят задержаться, чтобы уладить производственные проблемы. Он отказывается, отправляет личного секретаря  в райком оплатить партвзносы, но партбилет изымают. Самого Сорокина исключают из партии,  останавливают у трапа аэроплана, и неизвестно, как теперь повернётся  его судьб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эмюэл Бекк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лова и Музы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Радиопье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ействующие  лица пьесы – Слова, Музыка, Хрип. Идя путём эксперимента, Беккет отводит музыке в своей пьесе несвойственную ей роль, освободив её от привычной функции сопровождения и сделав  её одним из персонажей, равноправным участником действия. «Реплики» такого персонажа, как Музыка – это и есть сама музыка, звучащая в эфир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эмюэл Бекк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рая песн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улицах Дублина встречаются два старых знакомых – Горман и Сливки. Старики  как бы находятся перед самой чертой, за которую Беккет обычно заводит своих героев. Их характер и индивидуальность  не до конца стёрты, а связь с прошлым  ещё не полностью утрачена.  Воспоминания Гормана и Сливки  то появляются, то исчезают,  то оказываются лишь фантомом, ошибкой памяти. Но какими бы ни были эти воспоминания, они вызывают у героев живые эмоции – радость, грусть, гне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СОВРЕМЕННАЯ ДРАМАТУРГИЯ» №2 – 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Алексей Слаповск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ерб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Вторжение в 2-х действиях</w:t>
      </w:r>
    </w:p>
    <w:p>
      <w:pPr>
        <w:pStyle w:val="Normal"/>
        <w:spacing w:lineRule="auto" w:line="240" w:before="0" w:after="0"/>
        <w:jc w:val="center"/>
        <w:rPr/>
      </w:pPr>
      <w:r>
        <w:rPr>
          <w:rFonts w:cs="Times New Roman" w:ascii="Times New Roman" w:hAnsi="Times New Roman"/>
          <w:sz w:val="32"/>
          <w:szCs w:val="32"/>
        </w:rPr>
        <w:t>Ролей – 6 муж., 5 жен. + 2 эпиз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ерба» - иллюстрация известного постулата: если ты не придёшь на улицу, улица придёт к теб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самый канун Нового года семья  Куличенко ждёт гостей – жениха дочери Нины Матвея и его мать Алевтину. А за окном в этот вечер неспокойно – то ли демонстрация, то ли митинг, то ли революция. Во время застолья в  квартиру вваливается целая толпа: разгоняльщик Игорь преследует известного оппозиционера  Мезгиря и его помощницу Марго. Под дубинку Игоря случайно попали пенсионер Караморчук  и Снежана, в наряде Снегурочки. Но, оказавшись в квартире, Марго «вырубает» электрошокером Игоря, отбирает у всех телефоны,  –  «власть» поменялась! Жизнь, она действительно, как зебра – полоса белая, полоса чёрная. А если слово немного исковеркать, то получится – «зерб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лерий Шерг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ба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рагменты»</w:t>
      </w:r>
    </w:p>
    <w:p>
      <w:pPr>
        <w:pStyle w:val="Normal"/>
        <w:spacing w:lineRule="auto" w:line="240" w:before="0" w:after="0"/>
        <w:jc w:val="center"/>
        <w:rPr/>
      </w:pPr>
      <w:r>
        <w:rPr>
          <w:rFonts w:cs="Times New Roman" w:ascii="Times New Roman" w:hAnsi="Times New Roman"/>
          <w:sz w:val="32"/>
          <w:szCs w:val="32"/>
        </w:rPr>
        <w:t>Ролей – 6 муж., 3 жен. +  эпиз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лавное событие пьесы – деревенская свадьба, на которой рядом с радостью жизни ходят смерть и ужас. Мать невесты Людмила и Сватья ждут приезда молодых, накрывают столы. Из фрагментов, как из пазлов, к финалу складывается картина событий, предшествовавших свадьбе Кати и Александра: любовь Кати и Руслана, беременность девушки, измена отца семейства Михаила, покупка поросёнка Бори, ставшего впоследствии самой вкусной колбасой на свадьбе. Через бытовую мистику, лики соломенных кукол прорывается образ мирового пира, где в любой момент взрывы смеха могут смениться кровавой драмо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ксана Савчен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ни рождения Зины»</w:t>
      </w:r>
    </w:p>
    <w:p>
      <w:pPr>
        <w:pStyle w:val="Normal"/>
        <w:spacing w:lineRule="auto" w:line="240" w:before="0" w:after="0"/>
        <w:jc w:val="center"/>
        <w:rPr/>
      </w:pPr>
      <w:r>
        <w:rPr>
          <w:rFonts w:cs="Times New Roman" w:ascii="Times New Roman" w:hAnsi="Times New Roman"/>
          <w:sz w:val="32"/>
          <w:szCs w:val="32"/>
        </w:rPr>
        <w:t>Ролей – 2 муж., 3 жен. + 2 д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ействие происходит в Киеве. Неудачливая художница Зина живёт с матерью  в однокомнатной «хрущёвке», а её сестра Ольга – в  Германии,  с нелюбимым мужем и двумя сыновьями. Зина не может справиться с бедностью, душевным кризисом. В свой 38-й день рождения она тщетно пытается найти деньги, чтобы выкупить заложенный браслет умирающей матери. 40-летие Зины сёстры празднуют по скайпу, и мы понимаем, что в нравственном упадке оказалась не только Зина. А затем автор возвращает нас в 1979 год (Зине исполнилось 8 лет), к истокам человеческой трагедии – это прошлое мстит настоящему.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талья Плохо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ня и Мит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ентиментальная комедия в 9-ти сцена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и немолодые петербурженки Вера, Надежда, Любовь дружат ещё со школьной  скамьи. Когда-то в детстве отец сочинял для Веры бесконечную красивую сказку о её ровеснице Соне и брате-проказнике Мите. По рекомендации знакомых  к Вере приходит женщина Соня, работающая на стройке. Вера не смогла отказать женщине с малолетним ребёнком и дала ей на пару месяцев комнату. Но Соня, поначалу казавшаяся  несчастной и безобидной, получив свой угол в  квартире обнищавшей интеллигентки, начинает захватывать пространство, пользуясь уступчивостью хозяйки. А вскоре появляется и Митя – любовник Сони, приехавший на заработки из Молдавии. Хамоватая, вороватая, пьющая жиличка нарушает эмоциональный покой  трёх подру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горь Игн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й-центр, или Город ангел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Ролей – 8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йонный городок Ершов – город предков Автора, который вспоминает яркие события своего детства, своих  друзей и родственников. Неплохой городок на границе с Казахстаном, узловая станция, соединяющая Европу и Азию. Здесь День железнодорожника – национальный праздник. Здесь винно-водочную продукцию мужики потребляют в индустриальных количествах. Здесь даже печи зимой топят кизяками – сухим навозом. Но есть ли он на самом деле, этот город ангелов? Герои к нему едут, едут, а он не приближается. А кто уезжает отсюда, никогда не возвращается. Так может это степной мираж?</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вел Павл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лотком. Лопатой»</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ва монолог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монолога – 2 истории убийства. Молоток и лопата – орудия убийств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6-летний Лысый,  паренёк из бедной семьи,  через годы тренировок упорно идущий к мечте стать великим спортсменом. Но рекорд, а также девчонка, в которую влюбился Лысый,   достаются сопернику Игорьку. Прямо в раздевалке Лысый прибивает к полу молотком своего соперн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2-летний Дачник одолжил новую лопату своему соседу Муталразану – прокурору, только что вселившемуся в 4-х комнатную квартиру. Раздражение Дачника растёт по мере того, как сосед не торопится возвращать лопату. А вокруг всё больше таджиков, казахов, кавказцев. Вот уже и на любимой даче из-за нерусских соседей нет долгожданного покоя. Последней каплей, переполнившей чашу терпения Дачника, становится известие о неизлечимой болезни. Что можно успеть сделать за оставшееся время? Самое главное – расправиться с ненавистным соседо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ндрей Беккер</w:t>
      </w:r>
    </w:p>
    <w:p>
      <w:pPr>
        <w:pStyle w:val="Normal"/>
        <w:spacing w:lineRule="auto" w:line="240" w:before="0" w:after="0"/>
        <w:jc w:val="center"/>
        <w:rPr/>
      </w:pPr>
      <w:r>
        <w:rPr>
          <w:rFonts w:cs="Times New Roman" w:ascii="Times New Roman" w:hAnsi="Times New Roman"/>
          <w:b/>
          <w:sz w:val="32"/>
          <w:szCs w:val="32"/>
        </w:rPr>
        <w:t>«Мимолёто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Международный женский день 8 марта Александра Марьянова  ждёт в гости своего любовника Дениса Ваткина. Но неожиданно на праздничный обед приходит Александр Лапонин – его рейс задерживается до вечера. Почти шесть лет назад Лапонин, первая любовь Александры, уехал покорять Москву и обещал вызвать туда Сашу. Денис, влюблённый в Сашу со студенческой скамьи, предложил ей работу и свою квартиру. Сегодняшняя встреча должна прояснить многое из прошлого, а также расставить все точки над «</w:t>
      </w:r>
      <w:r>
        <w:rPr>
          <w:rFonts w:cs="Times New Roman" w:ascii="Times New Roman" w:hAnsi="Times New Roman"/>
          <w:sz w:val="32"/>
          <w:szCs w:val="32"/>
          <w:lang w:val="en-US"/>
        </w:rPr>
        <w:t>i</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Лео Батле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ца в толп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 муж., 1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нглийская пресса назвала эту пьесу Батлера «блистательной эпитафией десятилетию «новых лейбористов», которое развеяло в дым надежды и мечты тех, кто только начинал жить  в 80-е, а к сорока годам так и не нашёл своего  места в жизни, остался ни с чем».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эйв и Джон родом из Шеффилда. Они прожили вместе 10 лет, но потом Дэйв сбежал, оставив все долги за дом Джоан и её семье. Теперь Дэйв живёт на чужой съёмной квартире в Лондоне, а Джоан, которой вот-вот исполнится 40 лет,  приехала к нему с единственной целью – забеременеть.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л Бекеш</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л чудовищ»</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Ужастик в 2-х частях с песнями и танцам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8 + эпиз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итателей маленького леса  терроризируют чудовища. Чистюля, которому надоело жить в постоянном страхе,  решается уйти из леса и приглашает своих друзей на прощальное чаепитие. Но тут появляется Шалтай-Болтай, который ушёл из леса семь лет назад. Оказывается, чудовища уже захватили весь мир и бороться с ними бесполезно. А этот маленький лес чудовища не могут захватить из-за библиотеки Бояки: ведь в книгах добро всегда побеждает зло. Но Бояка теперь стал самым трусливым  из сказочных персонажей. И тогда Шалтай-Болтай предлагает Бояке избавиться от страха нестандартным способом – самому стать чудовище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Юкио Миси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рого то, что бесплатно»</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Трагедия или комед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емейная пьеса в 3-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3 жен.</w:t>
      </w:r>
    </w:p>
    <w:p>
      <w:pPr>
        <w:pStyle w:val="Normal"/>
        <w:spacing w:lineRule="auto" w:line="240" w:before="0" w:after="0"/>
        <w:jc w:val="both"/>
        <w:rPr/>
      </w:pPr>
      <w:r>
        <w:rPr>
          <w:rFonts w:cs="Times New Roman" w:ascii="Times New Roman" w:hAnsi="Times New Roman"/>
          <w:sz w:val="32"/>
          <w:szCs w:val="32"/>
        </w:rPr>
        <w:t>Жена преуспевающего чиновника просит нанять прислугу. Так в семье появляется 55-летняя служанка Охиде,  с которой у Мужа в молодости был роман. Состарившаяся и потрёпанная жизнью Охиде согласна  работать бесплатно, лишь за жильё и еду. Жена считает, что пришёл час возмездия, откровенно издевается и унижает Охиде. Но Охиде, во всём беспрекословно подчиняясь хозяевам, становится незаменимой. Постепенно сквозь мелодраму проступает притча, центром которой является Охиде. Хозяева хотели поработить её, а на самом деле становятся зависимыми от неё. Пытаются освободиться, но тщет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ьдо Никола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то здесь террорист?»</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омедия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ьеса была написана в 1978 году, в пик активности «Красных бригад», породивших в стране настоящий террористический психоз: все подозревали и боялись все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тя и её дочь Оливия, возвратившись из туристической поездки из Барбадора, среди своего многочисленного багажа обнаруживают чужую сумку, а затем коробку со снайперской винтовкой. Именно из такой винтовки во время их отдыха стреляли в президента Барбадора.  Неожиданно на пороге  квартиры появляется их новый сосед Фабио, забывший в лифте свою сумку. Да, это его сумка, но от оружия Фабио категорически отказывается. Романтическая чувства, возникшие между Оливией и Фабио, не мешают всем троим подозревать каждого и видеть друг в друге тайного киллер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СОВРЕМЕННАЯ ДРАМАТУРГИЯ» №3 – 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лег Михайл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лый шум»</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6 муж., 4 жен.</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 xml:space="preserve">Служба новостей радиостанции «Город» придерживается политики информационного комфорта и выпускает в эфир только приятные новости. Вот и в этот будний день всё идёт как всегда: рутинные интриги, разборки, служебные романы. Но сегодняшний день должен стать последним рабочим днём для Евгения Акулова – главного редактора службы новостей. Сверху поступает указание выпустить в эфир репортаж о приговоре художнице Ольге Соколовой, совершившей дерзкую выходку против властей и обвиняемой в наркоторговле. Но «автозак», везший Соколову в суд, попадает в аварию. Вскоре Ольга появляется на радиостанции, чтобы дать интервью. Теперь  каждому сотруднику радиостанции предстоит пройти своеобразный «тест на мразь». </w:t>
      </w:r>
      <w:r>
        <w:rPr>
          <w:rFonts w:cs="Times New Roman" w:ascii="Times New Roman" w:hAnsi="Times New Roman"/>
          <w:color w:val="000000"/>
          <w:sz w:val="32"/>
          <w:szCs w:val="32"/>
        </w:rPr>
        <w:t>Пьеса Олега Михайлова «Белый шум» была написана задолго до скандала с Pussy Riot.</w:t>
      </w:r>
    </w:p>
    <w:p>
      <w:pPr>
        <w:pStyle w:val="Normal"/>
        <w:spacing w:lineRule="auto" w:line="240" w:before="0" w:after="0"/>
        <w:jc w:val="center"/>
        <w:rPr>
          <w:rFonts w:ascii="Arial" w:hAnsi="Arial" w:cs="Arial"/>
          <w:color w:val="404040"/>
          <w:shd w:fill="FFFFFF" w:val="clear"/>
        </w:rPr>
      </w:pPr>
      <w:r>
        <w:rPr>
          <w:rFonts w:cs="Arial" w:ascii="Arial" w:hAnsi="Arial"/>
          <w:color w:val="404040"/>
          <w:shd w:fill="FFFFFF" w:val="clear"/>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лжас Жанайдар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анцы плюс»</w:t>
      </w:r>
    </w:p>
    <w:p>
      <w:pPr>
        <w:pStyle w:val="Normal"/>
        <w:spacing w:lineRule="auto" w:line="240" w:before="0" w:after="0"/>
        <w:jc w:val="center"/>
        <w:rPr/>
      </w:pPr>
      <w:r>
        <w:rPr>
          <w:rFonts w:cs="Times New Roman" w:ascii="Times New Roman" w:hAnsi="Times New Roman"/>
          <w:i/>
          <w:sz w:val="32"/>
          <w:szCs w:val="32"/>
        </w:rPr>
        <w:t xml:space="preserve">Пьеса </w:t>
      </w:r>
      <w:r>
        <w:rPr>
          <w:rFonts w:cs="Times New Roman" w:ascii="Times New Roman" w:hAnsi="Times New Roman"/>
          <w:i/>
          <w:sz w:val="32"/>
          <w:szCs w:val="32"/>
          <w:lang w:val="en-US"/>
        </w:rPr>
        <w:t>pro</w:t>
      </w:r>
      <w:r>
        <w:rPr>
          <w:rFonts w:cs="Times New Roman" w:ascii="Times New Roman" w:hAnsi="Times New Roman"/>
          <w:i/>
          <w:sz w:val="32"/>
          <w:szCs w:val="32"/>
        </w:rPr>
        <w:t xml:space="preserve"> подростк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ерои пьесы – старшеклассники, проводящие свободное время в танцевальной студии. Они не догадываются, что новенькая Ксения, на вид их ровесница, на самом деле – психолог, изучающий поведение подростков, собирает материал для диссертации. Во время занятия приходит известие о самоубийстве одной из участниц студии – Апрели. Зизу требует прекратить занятия и вспомнить девочку, так напоминавшую Маленького принца, а заодно и выяснить причину самоубийства. А если кто-то считает, что это – смерть напоказ, так можно и диск сломать, а ключи от шкафчиков спрята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ергей Медведе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кретный проект «Жуки-64»</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омедия-шутк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6 муж., 1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онид Ильич Брежнев на свой 64-й год рождения хочет получить необычный подарок – концерт группы «Битлз». Соратники – министр культуры Екатерина Алексеевна Фурцева и  председатель КГБ Юрий Владимирович Андропов – не решаясь сообщить генсеку, что группа уже распалась, находят оригинальный выход. В огромной стране много прекрасных военных оркестров, в составе которых  несложно найти  четырёх проверенных парней. Так на даче ЦК появляются три комсомольца и один член партии – Пол, Джон, Джордж и Ринг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ладимир Овсян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фицеры двенадцатого год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Комедия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 1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вое сослуживцев – подполковник Манольев и майор Чупраков – проводят свой последний перед увольнением в запас отпуск  в небольшом городе. До глубокой ночи офицеры ремонтируют помещение районной библиотеки. Заведующая библиотекой Ирина восхищена их бескорыстной помощью. Но этой ночью ей предстоит узнать, что офицеры ищут клад, когда-то спрятанный в этом доме. Сундук с драгоценностями и золотыми монетами найден. Подполковник предлагает разделить клад и уехать из страны. Но майор Чупраков, влюблённый в Ирину, считает, что хоть кто-то в этой стране должен жить по закону. Тем более они –  офице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горь Яким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химик»</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казка в 3-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3 жен.</w:t>
      </w:r>
    </w:p>
    <w:p>
      <w:pPr>
        <w:pStyle w:val="Normal"/>
        <w:spacing w:lineRule="auto" w:line="240" w:before="0" w:after="0"/>
        <w:jc w:val="both"/>
        <w:rPr/>
      </w:pPr>
      <w:r>
        <w:rPr>
          <w:rFonts w:cs="Times New Roman" w:ascii="Times New Roman" w:hAnsi="Times New Roman"/>
          <w:sz w:val="32"/>
          <w:szCs w:val="32"/>
        </w:rPr>
        <w:t xml:space="preserve">Современная сказка для детей и взрослых. Май, одержимый жаждой знаний и желанием сделать людей счастливыми, приходит проситься в ученики к придворному алхимику Аурелиусу. Но великий учёный умер полгода назад. В его лаборатории Генрих по поручению Короля ищет среди бумаг секретную формулу изготовления золота. Только это может спасти разорённое государство и монарха. Май,  назначенный Королём придворным алхимиком, по рукописям Аурелиуса пытается создать искусственного человека. Принцесса влюбляется в молодого алхимика, но Король уже пообещал выдать её замуж за хитрого и алчного Генрих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горь Герм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сти мен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Мелодрама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 Татьяне неожиданно приезжает бывший муж Алексей, бросивший её с полугодовалой дочерью 18 лет назад. Аня никогда не видела своего отца, потому как Татьяна сожгла все его фотографии.  Алексей приехал не только просить прощения, но и передать свои небольшие сбережения. Аня просит мать простить отца и принять его обратно в семью, но Татьяна остаётся непреклонной. Алексей, проведя в семейном кругу счастливый выходной, собирается уезжать обратно – ему предстоит сложная операция по удалению опухол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Arial" w:hAnsi="Arial" w:cs="Arial"/>
          <w:color w:val="404040"/>
          <w:sz w:val="32"/>
          <w:szCs w:val="32"/>
          <w:shd w:fill="FFFFFF" w:val="clear"/>
        </w:rPr>
      </w:pPr>
      <w:r>
        <w:rPr>
          <w:rFonts w:cs="Arial" w:ascii="Arial" w:hAnsi="Arial"/>
          <w:color w:val="404040"/>
          <w:sz w:val="32"/>
          <w:szCs w:val="32"/>
          <w:shd w:fill="FFFFFF" w:val="clea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лентин Азер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ртрет жены художник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Романтическая комедия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3 муж., 5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Художник Дима и его жена Катя прожили в браке 13 лет.  Дима по-прежнему страстно любит Катю, но она, уставшая от работы и от домашнего быта, охладела к его ласкам. Друг Димы – патологоанатом Сергей, профессиональный обольститель и бабник, советует другу завести любовницу, чтобы вызвать ревность жены. Эта идея не нравится Диме, но он начинает изображать признаки супружеской измены – следы помады на рубашке, чужие духи…  Катя, застав в мастерской мужа обнажённую Илону, выставляет Диму из дома. Мать художника предлагает сыну другой вариант: он должен удивить Катю, снова стать тем, прежним художником, каким восхищалась Катя 13 лет назад. </w:t>
      </w:r>
    </w:p>
    <w:p>
      <w:pPr>
        <w:pStyle w:val="Normal"/>
        <w:spacing w:lineRule="auto" w:line="240" w:before="0" w:after="0"/>
        <w:jc w:val="center"/>
        <w:rPr>
          <w:rFonts w:ascii="Arial" w:hAnsi="Arial" w:cs="Arial"/>
          <w:color w:val="404040"/>
          <w:sz w:val="32"/>
          <w:szCs w:val="32"/>
          <w:shd w:fill="FFFFFF" w:val="clear"/>
        </w:rPr>
      </w:pPr>
      <w:r>
        <w:rPr>
          <w:rFonts w:cs="Arial" w:ascii="Arial" w:hAnsi="Arial"/>
          <w:color w:val="404040"/>
          <w:sz w:val="32"/>
          <w:szCs w:val="32"/>
          <w:shd w:fill="FFFFFF" w:val="clear"/>
        </w:rPr>
      </w:r>
    </w:p>
    <w:p>
      <w:pPr>
        <w:pStyle w:val="Normal"/>
        <w:spacing w:lineRule="auto" w:line="240" w:before="0" w:after="0"/>
        <w:jc w:val="center"/>
        <w:rPr>
          <w:rFonts w:ascii="Times New Roman" w:hAnsi="Times New Roman" w:cs="Times New Roman"/>
          <w:color w:val="404040"/>
          <w:sz w:val="32"/>
          <w:szCs w:val="32"/>
          <w:shd w:fill="FFFFFF" w:val="clear"/>
        </w:rPr>
      </w:pPr>
      <w:r>
        <w:rPr>
          <w:rFonts w:cs="Times New Roman" w:ascii="Times New Roman" w:hAnsi="Times New Roman"/>
          <w:color w:val="404040"/>
          <w:sz w:val="32"/>
          <w:szCs w:val="32"/>
          <w:shd w:fill="FFFFFF" w:val="clea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эм Шепар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гребенное дит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5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наменитая пьеса американского драматурга, занимающая центральное место в его «семейной трилогии» и удостоенная Пулитцеровской прем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ле шестилетнего отсутствия молодой парень Винс со своей девушкой Шелли приезжает в дом своего деда Доджа. Это странное место. Некогда богатая ферма находится в запустении. Отношения в семье жестокие и непонятные, всё происходящее кажется какой-то фантасмагорией. Додж смертельно болен. Его жена  Халли крутит роман со священником Дьюисом. Один из сыновей Доджа и Халли – инвалид Бредли – откровенно издевается над отцом. Не менее странно ведёт себя и старший сын Тилден, отец Винса. В семье есть страшная тайна – убийство младенца. Когда-то  Додж, чтобы сохранить видимость благополучия семьи в глазах окружающих, убил незаконнорожденного сына своей жены и закопал на заднем дворе фермы.</w:t>
      </w:r>
    </w:p>
    <w:p>
      <w:pPr>
        <w:pStyle w:val="Normal"/>
        <w:spacing w:lineRule="auto" w:line="240" w:before="0" w:after="0"/>
        <w:jc w:val="center"/>
        <w:rPr>
          <w:rFonts w:ascii="Verdana" w:hAnsi="Verdana" w:cs="Verdana"/>
          <w:color w:val="000000"/>
          <w:sz w:val="19"/>
          <w:szCs w:val="19"/>
        </w:rPr>
      </w:pPr>
      <w:r>
        <w:rPr>
          <w:rFonts w:cs="Verdana" w:ascii="Verdana" w:hAnsi="Verdana"/>
          <w:color w:val="000000"/>
          <w:sz w:val="19"/>
          <w:szCs w:val="19"/>
        </w:rPr>
      </w:r>
    </w:p>
    <w:p>
      <w:pPr>
        <w:pStyle w:val="Normal"/>
        <w:spacing w:lineRule="auto" w:line="240" w:before="0" w:after="0"/>
        <w:jc w:val="center"/>
        <w:rPr/>
      </w:pPr>
      <w:r>
        <w:rPr>
          <w:rFonts w:cs="Verdana" w:ascii="Verdana" w:hAnsi="Verdana"/>
          <w:color w:val="000000"/>
          <w:sz w:val="19"/>
          <w:szCs w:val="19"/>
        </w:rPr>
        <w:br/>
      </w:r>
      <w:r>
        <w:rPr>
          <w:rFonts w:cs="Times New Roman" w:ascii="Times New Roman" w:hAnsi="Times New Roman"/>
          <w:sz w:val="32"/>
          <w:szCs w:val="32"/>
        </w:rPr>
        <w:t>Лилиан Хелма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ие забав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муж., 1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эрен и Марта трудились в течение долгих восьми лет, чтобы основать школу для девочек. Школа для них значит многое: самоуважение, хлеб с маслом, честная работа. Одной из воспитанниц (девочкам от 12 до 14 лет) – Мэри – не нравится школа. Кэрен и Марта чувствуют, что с девочкой что-то не так, что она плохо воздействует на других девочек, но не могут понять причин поведения Мэри. В наказание за сорванный урок и враньё, Кэрен запрещает Мэри субботние развлечения. Мэри сначала разыгрывает сердечный приступ, а затем тайком убегает из школы к бабушке, которая помогла Кэрен и Марте основать школу. Избалованная и мстительная школьница  придумывает историю, порочащую учительниц, обвинив их в интимной связ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СОВРЕМЕННАЯ ДРАМАТУРГИЯ» №4 – 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нстантин Костенк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хническая неисправность»</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2-х част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7 муж., 1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втобус, в котором молодой журналист Александр Блик возвращался из командировки, из-за технической неисправности застрял в провинциальном городке Анусинске. Со своей попутчицей  Мариной Александр останавливается в номере местной гостиницы. Отказавшись от приглашения на свадьбу дочери главы города, Александр и не подозревал, на какие злоключения обрекает себя. Немногочисленные жители небольшого города живут по странным, необъяснимым законам. Здесь правят ложь и лицемерие, а все люди словно сжились со своими масками. Пытаясь заставить корреспондента полюбить провинцию, Александра насильно удерживают в городе, сдела его калекой. Попытки героя вырваться на свободу приводят к трагическому финал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алерий Шерги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цлагеристы»</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обрая пьеса в 2-х действиях,</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содержащая сцены насил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8 муж., 1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йствие этой антиутопии происходит в одной из областей России, жители которой после распада СССР добровольно отказались от личной свободы в пользу всеобщего «равенства». Теперь за обитателей Чумуртии думает и всё решает государство. У главы семейств Федота всё складывается хорошо: он только что получил орден «За скромность и верность», начлагеря поселения Чутожмон  Степан, уехав по делам на неделю, оставляет его вместо себя уполномоченным. И как раз в это время в доме Федота оказывается Сталкер из свободного татарского города Агрыз. Там, за границей закрытой зоны, все давно называют жителей Чумуртии «концлагеристами». Сталкер предлагает всей семье Федота бежать из «зоны». После долгих сомнений, поддавшись на уговоры супружника и дочери, Федот принимает трудное решение о побег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рина Васьковск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роки сердц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5-летняя Лариса, живущая вдвоём с 68-летней матерью, ждёт в гости нового знакомого, в очередной раз надеясь, что именно теперь  у неё начнётся новая, счастливая жизнь. Но, кажется, обе понимают, что этим надеждам не суждено сбыть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рия Боте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й папа – компьюте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7 муж., 5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сонажи комедии – школьники, их учителя и родители. Папа пятиклассника Треухова, не на шутку увлечённый компьютером, превращается в живое подобие электронной машины. Когда зависает компьютер – это проблема, а папин «завис» помогает сыну стать отличником. Песни о папе, написанные Треуховым в стиле «рэп», только прибавляют школьнику популярности. С Треуховым-младшим спешит подружиться восьмиклассник Корень, которому папа-компьютер также делает домашние задания. А когда папа вновь стал нормальным, сын вновь «скатился». Но нормальный Треухов-старший никак не устраивает восьмиклассн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иколай Коля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ольшая Советская Энциклопедия»</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2-х действ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1 муж., 2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 день похорон одинокой старой женщины, жившей на попечении социальной работницы, в её двухкомнатной квартире появляется дальняя родственница Вика. Бедная неудачница рассчитывает найти ценности, накопленные Еленой Петровной. Но старушка завещала ей только тома «Большой Советской Энциклопедии». Работница «Соцзащиты» Вера выбрасывает на помойку хлам и приводит в порядок квартиру, которая теперь принадлежит «соцзащите». По давно отработанной схеме, чистая комната сдаётся почасово для свиданий. И вскоре на пороге появляется 30-летний Артём, который так похож на жениха, которого нафантазировала себе в мечтах Вера. Только звать его должны Серёж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лексей Слаповский</w:t>
      </w:r>
    </w:p>
    <w:p>
      <w:pPr>
        <w:pStyle w:val="Normal"/>
        <w:spacing w:lineRule="auto" w:line="240" w:before="0" w:after="0"/>
        <w:jc w:val="center"/>
        <w:rPr>
          <w:rFonts w:ascii="Times New Roman" w:hAnsi="Times New Roman" w:cs="Times New Roman"/>
          <w:color w:val="333333"/>
          <w:sz w:val="32"/>
          <w:szCs w:val="32"/>
        </w:rPr>
      </w:pPr>
      <w:r>
        <w:rPr>
          <w:rFonts w:cs="Times New Roman" w:ascii="Times New Roman" w:hAnsi="Times New Roman"/>
          <w:b/>
          <w:sz w:val="32"/>
          <w:szCs w:val="32"/>
        </w:rPr>
        <w:t>«Ребёнок»</w:t>
      </w:r>
    </w:p>
    <w:p>
      <w:pPr>
        <w:pStyle w:val="Normal"/>
        <w:spacing w:lineRule="auto" w:line="240" w:before="0" w:after="0"/>
        <w:jc w:val="center"/>
        <w:rPr>
          <w:rStyle w:val="StrongEmphasis"/>
          <w:rFonts w:ascii="Times New Roman" w:hAnsi="Times New Roman" w:cs="Times New Roman"/>
          <w:b w:val="false"/>
          <w:b w:val="false"/>
          <w:color w:val="333333"/>
          <w:sz w:val="32"/>
          <w:szCs w:val="32"/>
          <w:shd w:fill="FFFFFF" w:val="clear"/>
        </w:rPr>
      </w:pPr>
      <w:r>
        <w:rPr>
          <w:rFonts w:cs="Times New Roman" w:ascii="Times New Roman" w:hAnsi="Times New Roman"/>
          <w:i/>
          <w:sz w:val="32"/>
          <w:szCs w:val="32"/>
        </w:rPr>
        <w:t>Пьеса в 2-х действиях</w:t>
      </w:r>
    </w:p>
    <w:p>
      <w:pPr>
        <w:pStyle w:val="Normal"/>
        <w:spacing w:lineRule="auto" w:line="240" w:before="0" w:after="0"/>
        <w:jc w:val="center"/>
        <w:rPr/>
      </w:pPr>
      <w:r>
        <w:rPr>
          <w:rFonts w:cs="Times New Roman" w:ascii="Times New Roman" w:hAnsi="Times New Roman"/>
          <w:sz w:val="32"/>
          <w:szCs w:val="32"/>
        </w:rPr>
        <w:t xml:space="preserve">Ролей – 4 муж., 4 жен. + 2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Слаповский написал эту пьесу после просмотра передачи «Пусть говорят», в которой шла речь о дележе детей. Многие люди в наше время воспринимают детей как обузу, помеху. Помеху карьере, удовольствиям, образу жизн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38-летний веб-дизайнер Виктор и 35-летняя Ирина, сотрудница туристической фирмы,  5 лет живут в гражданском браке. Их родители знакомятся  друг  с другом в день, когда Ирина возвращается из роддома с дочкой Марфой. Новоиспечённые бабушки и дедушки по-разному смотрят на процесс воспитания ребёнка. Новорожденная дочь становится серьёзным испытанием отношений Виктора и Ирины, поглощённых своими делами. Когда в конфликт подключаются бабушки и дедушки, дело доходит до судебной тяжбы и похищения младенц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вух адвокатов могут играть как мужчины, так и женщины.</w:t>
      </w:r>
    </w:p>
    <w:p>
      <w:pPr>
        <w:pStyle w:val="Normal"/>
        <w:spacing w:lineRule="auto" w:line="240" w:before="0" w:after="0"/>
        <w:jc w:val="both"/>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spacing w:lineRule="auto" w:line="240" w:before="0" w:after="0"/>
        <w:jc w:val="center"/>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жон Годбе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частливчик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2-х акта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лей – 4 муж., 4 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0-летняя небогатые супруги Моррис и Джин живут надеждой на выигрыш в лотерею. И вот их мечта исполняется – супружеская пара сначала выигрывает 2 миллиона, а затем выигрыши падают, как из рога изобилия. Большие деньги круто меняют жизнь Моррис и Джин, но совсем не в лучшую сторону. Эта сатирическая сказка о том, как люди не умеют найти своё счастье рядом, под боком, в обычной жизни, и надеются, что выигранные миллионы помогут им в этом. Но ни Голливуд, ни Венеция, ни льющееся рекой шампанское, ни новый дом не оправдывают этих ожиданий. Недаром герои не раз с ностальгией вспоминают  рыбалку  в соседнем городке у моря, отдых в трейлере, жареную рыбу с картошкой, которую можно есть прямо из газеты. Лейтмотивом  пьесы можно считать житейскую мудрость: «Будьте осторожны в своих желаниях – они могут сбыться».</w:t>
      </w:r>
    </w:p>
    <w:p>
      <w:pPr>
        <w:pStyle w:val="Normal"/>
        <w:spacing w:lineRule="auto" w:line="240" w:before="0" w:after="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рнан Кроммелин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нимые любовники»</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Пьеса в 3-х актах</w:t>
      </w:r>
    </w:p>
    <w:p>
      <w:pPr>
        <w:pStyle w:val="Normal"/>
        <w:spacing w:lineRule="auto" w:line="240" w:before="0" w:after="0"/>
        <w:jc w:val="center"/>
        <w:rPr/>
      </w:pPr>
      <w:r>
        <w:rPr>
          <w:rFonts w:cs="Times New Roman" w:ascii="Times New Roman" w:hAnsi="Times New Roman"/>
          <w:sz w:val="32"/>
          <w:szCs w:val="32"/>
        </w:rPr>
        <w:t>Ролей – 5 муж., 6 жен. + эпизо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бытия разворачиваются в полупустом пансионе мадам Мерсёнье, расположенном на берегу моря. Мадам Мерсёнье запрещает своей 14-летней дочери Мари-Анриетте встречаться с  Вальтером. Родители Вальтера также не верят в серьёзность чувств подростков. В пансионе появляется таинственная, не снимающая вуали  Незнакомка, которую преследует влюблённый в неё молодой Незнакомец. Хозяйка пансиона приказывает служанкам выселить полусумасшедшего старика барона Казу. Служанке Фиделине  удаётся узнать тайну Незнакомки: под вуалью скрывается Элизабет де Грулинжен, давняя любовница барона Казу. За всеми перипетиями взрослые не замечают, как непонятая ими любовь детей приходит к трагическому финал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4"/>
      <w:szCs w:val="2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9:00Z</dcterms:created>
  <dc:creator>marina</dc:creator>
  <dc:description/>
  <cp:keywords/>
  <dc:language>en-US</dc:language>
  <cp:lastModifiedBy>Ura</cp:lastModifiedBy>
  <dcterms:modified xsi:type="dcterms:W3CDTF">2013-05-23T09:19:00Z</dcterms:modified>
  <cp:revision>2</cp:revision>
  <dc:subject/>
  <dc:title/>
</cp:coreProperties>
</file>