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 ПО КУЛЬТУРЕ  И  ИСКУС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февраля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вета дирек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 координации работы культурно-досуговых учреждений по сохранению единого культурного и информационного пространства и в соответствии с Планом работы Комитета по культуре и искусству Мурманской области на 2012 год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12-13 марта 2012 года в г. Мурманске Совет директоров культурно-досуговых учреждений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УК «Мурманский областной Дом народного творчества» (Смирнов Я.И.) обеспечить проведение Совета дир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рограмму Совета директоров культурно-досуговых учреждений Мурманской област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руководителям администраций городских, сельских поселений, органов управления культурой муниципальных образований Мурманской области организовать участие директоров культурно-досуговых учреждений области согласно списку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данного приказа возложить на заместителя председателя Комитета по культуре и искусству Мурманской области -  начальника отдела  координации деятельности в сфере культуры, искусства и образования И.А.Лисов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065</wp:posOffset>
            </wp:positionH>
            <wp:positionV relativeFrom="paragraph">
              <wp:posOffset>-635</wp:posOffset>
            </wp:positionV>
            <wp:extent cx="1285875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С.Б.Е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Т.Н.Малахо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>8(815-2)45682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Комитета по культуре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кусству Мурман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9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седания Совета директо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ультурно – досуговых учреждений Мурман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урманск                                                                                                     12-13 марта 2012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С.Перовской, д.3, 2 этаж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ародного искусства и ремесе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рманского областного художественного муз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2 мар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(понедельни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1.00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– 11.10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0 -11.30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–  12.00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– 13.00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14.30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 – 17.30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страция участнико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Совета директор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 Я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директор МОДНТ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работе Комитета по культуре и искусству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манской области в 2011 год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шов С.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председатель Комитета по культу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кусству Мурма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отчет о работе МОДНТ и МОХМ в 2011 год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йко М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заведующая отделом аудио-визуа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истеме целеполагания в сфере культуры и основных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ях работы КДУ в 2012 г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овая И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заместитель председателя Комитета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 и искусству Мурма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ластного смо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одных коллективо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 Я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МОДН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тюко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директор МОХМ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 деятельности самодеятельных художественных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ов в культурно-досуговых учреждениях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манской области  в  2011 год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алёва В.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методист по хореографическому жанр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нецова М.Н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методист по театральному жанр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минов Т.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методист по народн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фольклорному жанр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ходько И.С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методист по инструментальному  жанр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здники и фестивали 2011 г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менова И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. отделом фестивалей 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марта (вторни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0.30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0 – 11.15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– 12.30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итогах статистической отчетности культурно-досуговых учреждений за 2011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орядке  представления  документов к награждению   работников культу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хова Т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д.специалист Комитета по культуре и  искусству Мурма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блюдении федерального законодательства по охране авторских прав и интеллектуальной собствен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ткин О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тавитель ВОИС по Мурман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шников М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РАО по Мурманск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ходе смотра-конкурса работы КДУ по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уга  детей и  подрост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жеватова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в.отделом по работе с деть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ами и молодежью областного Дворца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С.М.Кир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улина Р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ДК п.Умб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а 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директор ДК «Октябрь» г.Заполяр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платова Н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директор ДК «Вост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еленоборс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ханова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ДК п.Африк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Совета директор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left="54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TextBodyIndent"/>
        <w:spacing w:lineRule="exact" w:line="360"/>
        <w:ind w:left="54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Комитета</w:t>
      </w:r>
    </w:p>
    <w:p>
      <w:pPr>
        <w:pStyle w:val="TextBodyIndent"/>
        <w:spacing w:lineRule="exact" w:line="360"/>
        <w:ind w:left="54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ультуре и искусству</w:t>
      </w:r>
    </w:p>
    <w:p>
      <w:pPr>
        <w:pStyle w:val="TextBodyIndent"/>
        <w:spacing w:lineRule="exact" w:line="360"/>
        <w:ind w:left="54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рманской области</w:t>
      </w:r>
    </w:p>
    <w:p>
      <w:pPr>
        <w:pStyle w:val="TextBodyIndent"/>
        <w:spacing w:lineRule="exact" w:line="360"/>
        <w:ind w:left="540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9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12 г.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9</w:t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участников </w:t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иректоров культурно-досуговых учреждений </w:t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ой области</w:t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10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Яков Иванович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рманского областного                                                                   Дома народного творчества,                                                                  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кова Ольга Александ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рманского областного художественного музея,                                                                                                                           заместитель председателя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а Светлана Васи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ластного Дворца культуры  им. С.М.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/>
        <w:t>Члены Совета:</w:t>
      </w:r>
    </w:p>
    <w:tbl>
      <w:tblPr>
        <w:tblW w:w="941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963"/>
      </w:tblGrid>
      <w:tr>
        <w:trPr>
          <w:trHeight w:val="323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юк Татьяна Николаевна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родского Дворца культуры «Современни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Викто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Дворца культуры «Октябрь»  г. Заполя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ынникова Татьяна Родионовн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районного Центра культуры   К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вская Юлия Евгеньевна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льского Дома культуры п.Ура-Г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оцкая Ольга Хайдаровна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Дворца                                                       культуры г.Апат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ова Галина Владимировна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льского Дома культуры п.Пуш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ая Татьяна Евгеньевна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ворца культуры «Строитель»  ЗАТО г. Североморск</w:t>
            </w:r>
          </w:p>
        </w:tc>
      </w:tr>
      <w:tr>
        <w:trPr>
          <w:trHeight w:val="299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     Людмила Константиновна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ома культуры п.Верхнетуломский</w:t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ияшина Наталья Николаевна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льского Дома культуры с.п.Варзуга Те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Светлана Ивановна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информационно-методическим отделом городского культурного Центра «Нива» г.Кандалак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арева Валентина  Владимир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ома культур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маши</w:t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а Марина Анатольевна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Центра культуры г. Монче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ов Иннокентий Аврамович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ворц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оремонтник» п. Росля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шина Юлия Викторовна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  городского культурного Центра «Нива» г.Кандалак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Александр Евгеньевич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ультурно-спортивного центра п.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Александра Юрьевна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Дома культуры                                                                Первомайского округа г.Мурм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ая Полина Викторовна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льского Дома культуры п.Тул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елюк Зоя Петровна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Дома  культуры ЗАТО г. Остр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Лидия Владимировна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городского Дворца культуры  г. Полярные Зо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як Зоя Михайловна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ультуры и международных связей администрации ЗАТО г.Севером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Галина Дмитриевна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Дворца культуры г.Ков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Светлана Ивановна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творчества и досуга г. Гаджи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Владими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Дом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озё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на Людмила Григор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ома культуры п.Тум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ая Ирина Александровна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культуре и искусству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инченко Марианна Юрьевна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Центра досуга и семейного творчества г.Мурманск</w:t>
            </w:r>
          </w:p>
        </w:tc>
      </w:tr>
      <w:tr>
        <w:trPr>
          <w:trHeight w:val="929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ый Евгений Иванович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Дворца культуры г.Кир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олаева Ольга Николаевна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ом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Териб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чак Людмила Владимировна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льского дома культуры «Дружба» п.Лесозав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оданова Светлана Сатдаровна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Центра культуры и досуга                                                            «Полярная звезда»  г. Олене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Неля Владимировна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досуга молодежи г.Севером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Галина Вита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ома культуры п.Африк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чко Татьяна Викторовн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национального культурного Центра с.Лов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Сергей Киприянович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льского Дома культуры «Космос» с.п.Зарече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Ольга Анатольевна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центрального Дома культуры г.п.Зеленоб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Валерий Иванович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Дома культуры п.Кильдин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платова Надежда Ивановна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ома культуры «Восток» г.п.Зеленоб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Елена Вячеслав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Дома культуры Ленинского округа г.Мурм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Любовь Алексеевна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льского Дома культуры п.Между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Александра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ворца культуры                                                                     «Восход» п. Ни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янина Ирина Георгиевна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лизованной клубной                                                                     системы  г. Поля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ко Лариса Николаевна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культуры молодежи и спорта с.Алакурт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ина Рамиля Сайфулловна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ома культуры п. Ум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ут Галина Вениаминовна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развития досуга и культуры с.Лов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ло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народного творчества досуга  г.Кир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шина Ольга Михайловна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ома культуры «Гармо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Моло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енко Ирина Валентиновна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Дома культуры                                                                     «Маяк» Первомайского округа                                                                     г. Мурма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sz w:val="28"/>
          <w:szCs w:val="28"/>
        </w:rPr>
        <w:t>___________________</w:t>
      </w: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4:00Z</dcterms:created>
  <dc:creator>Galina</dc:creator>
  <dc:description/>
  <cp:keywords/>
  <dc:language>en-US</dc:language>
  <cp:lastModifiedBy>Svetlana</cp:lastModifiedBy>
  <cp:lastPrinted>2012-03-01T15:45:00Z</cp:lastPrinted>
  <dcterms:modified xsi:type="dcterms:W3CDTF">2012-03-02T11:04:00Z</dcterms:modified>
  <cp:revision>2</cp:revision>
  <dc:subject/>
  <dc:title/>
</cp:coreProperties>
</file>